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26"/>
      </w:tblGrid>
      <w:tr>
        <w:trPr>
          <w:trHeight w:val="7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バリアフリー改修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の条件（①および②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された日から１０年以上経過しているこ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後の床面積が５０㎡以上２８０㎡以下であ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住者の条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③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５歳以上の高齢者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又は要支援認定を受けている者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バリアフリー改修に係る減額措置を受けたことがある住宅は対象外です。また、耐震改修に係る減額措置と同時に受けることはできません。</w:t>
            </w:r>
          </w:p>
        </w:tc>
      </w:tr>
      <w:tr>
        <w:trPr>
          <w:trHeight w:val="6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万円超（補助金等を除いた金額）</w:t>
            </w:r>
          </w:p>
        </w:tc>
      </w:tr>
      <w:tr>
        <w:trPr>
          <w:trHeight w:val="4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減面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㎡まで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減期間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８年３月３１日までに行われた一定のバリアフリー改修に対し、工事が行われた年の翌年度分の固定資産税（※都市計画税には適用がありません。）</w:t>
            </w:r>
          </w:p>
        </w:tc>
      </w:tr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額割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分の１を減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な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の内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廊下の拡幅　　　②階段の勾配緩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浴室の改良　　　④トイレの改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取付け　　⑥床の段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引戸への取替え　⑧床の滑り止め化</w:t>
            </w:r>
          </w:p>
        </w:tc>
      </w:tr>
      <w:tr>
        <w:trPr>
          <w:trHeight w:val="28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に必要な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リアフ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改修に伴う固定資産税の減額申告書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工事の内容が確認できる書類 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例）バリアフリー工事の設計書、改修工事の前後が確認できる写真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リアフ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改修工事の自己負担額が５０万円超であることが確認できる書類 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リアフ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工事の領収書及び、見積書または明細書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被保険者証の写し又は障害者手帳等の写しのいずれか（要件の確認のため）</w:t>
            </w:r>
          </w:p>
        </w:tc>
      </w:tr>
      <w:tr>
        <w:trPr>
          <w:trHeight w:val="7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期限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が完了した日から３ヶ月以内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やむを得ない理由がある場合を除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57:00Z</dcterms:created>
  <dc:creator>aaa</dc:creator>
  <dc:description/>
  <cp:keywords/>
  <dc:language>en-US</dc:language>
  <cp:lastModifiedBy>東広島市</cp:lastModifiedBy>
  <cp:lastPrinted>2016-03-31T11:03:00Z</cp:lastPrinted>
  <dcterms:modified xsi:type="dcterms:W3CDTF">2024-05-14T00:21:00Z</dcterms:modified>
  <cp:revision>7</cp:revision>
  <dc:subject/>
  <dc:title>耐　震　改　修</dc:title>
</cp:coreProperties>
</file>