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熱損失防止（省エネ）改修に伴う固定資産税の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○年　○月　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　広　島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現行の省エネ基準に適合した改修工事を次のとおり実施したので、東広島市税条例附則第１０条の３第８項に基づき申告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申告者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  <w:u w:val="single"/>
        </w:rPr>
        <w:t>　　　東広島市西条町栄町８番２９号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資産税　太郎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電話番号</w:t>
      </w:r>
      <w:r>
        <w:rPr>
          <w:sz w:val="24"/>
          <w:u w:val="single"/>
        </w:rPr>
        <w:t>　（　</w:t>
      </w:r>
      <w:r>
        <w:rPr>
          <w:sz w:val="24"/>
          <w:u w:val="single"/>
        </w:rPr>
        <w:t>082</w:t>
      </w:r>
      <w:r>
        <w:rPr>
          <w:sz w:val="24"/>
          <w:u w:val="single"/>
        </w:rPr>
        <w:t>　）</w:t>
      </w:r>
      <w:r>
        <w:rPr>
          <w:sz w:val="24"/>
          <w:u w:val="single"/>
        </w:rPr>
        <w:t>420</w:t>
      </w:r>
      <w:r>
        <w:rPr>
          <w:sz w:val="24"/>
          <w:u w:val="single"/>
        </w:rPr>
        <w:t>　－　</w:t>
      </w:r>
      <w:r>
        <w:rPr>
          <w:sz w:val="24"/>
          <w:u w:val="single"/>
        </w:rPr>
        <w:t>0911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2998470" cy="37084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0" t="14329" r="2990" b="1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86360</wp:posOffset>
                </wp:positionV>
                <wp:extent cx="23475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個人番号又は法人番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右詰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3.65pt;mso-wrap-distance-left:9.05pt;mso-wrap-distance-right:9.05pt;mso-wrap-distance-top:0pt;mso-wrap-distance-bottom:0pt;margin-top:6.8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個人番号又は法人番号</w:t>
                      </w:r>
                      <w:r>
                        <w:rPr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kern w:val="0"/>
                          <w:sz w:val="24"/>
                        </w:rPr>
                        <w:t>右詰め</w:t>
                      </w:r>
                      <w:r>
                        <w:rPr>
                          <w:kern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980"/>
        <w:gridCol w:w="193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東広島市西条栄町８番２９号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産税　太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東広島市西条栄町８番２９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番２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種類（用途）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専用住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構造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木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部分の面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　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建築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7485</wp:posOffset>
                      </wp:positionV>
                      <wp:extent cx="2952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3pt;margin-top:15.55pt;width:23.2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○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○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工事完了年月日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・令和　　○年　　○月　　○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工事に要した費用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0,000</w:t>
            </w:r>
            <w:r>
              <w:rPr>
                <w:sz w:val="24"/>
              </w:rPr>
              <w:t>　　円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工事後３ヶ月以内に申告書を提出できなかった理由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添付書類　①地方税法施行規則附則第７条第９項第２号の規定に基づく証明書</w:t>
      </w:r>
    </w:p>
    <w:p>
      <w:pPr>
        <w:pStyle w:val="Normal"/>
        <w:ind w:left="1260" w:hanging="1260"/>
        <w:rPr/>
      </w:pPr>
      <w:r>
        <w:rPr/>
        <w:t>　　　　　②断熱改修工事の費用が６０万円超であること、または断熱改修工事が５０万円超であり、太陽光発電設備、高効率空調機、高効率給湯器、太陽熱利用システムの設置工事の費用と合わせて６０万円超であることを確認できる書類</w:t>
      </w:r>
    </w:p>
    <w:p>
      <w:pPr>
        <w:pStyle w:val="Normal"/>
        <w:ind w:left="1260" w:firstLine="210"/>
        <w:rPr/>
      </w:pPr>
      <w:r>
        <w:rPr/>
        <w:t>例）改修工事の領収書及び、見積書または明細書等</w:t>
      </w:r>
    </w:p>
    <w:p>
      <w:pPr>
        <w:pStyle w:val="Normal"/>
        <w:rPr/>
      </w:pPr>
      <w:r>
        <w:rPr/>
        <w:t>　　　　　③改修工事の契約日がわ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aaa</dc:creator>
  <dc:description/>
  <cp:keywords/>
  <dc:language>en-US</dc:language>
  <cp:lastModifiedBy>KOTEI2</cp:lastModifiedBy>
  <cp:lastPrinted>2010-03-11T10:20:00Z</cp:lastPrinted>
  <dcterms:modified xsi:type="dcterms:W3CDTF">2023-04-12T02:05:00Z</dcterms:modified>
  <cp:revision>12</cp:revision>
  <dc:subject/>
  <dc:title>住宅の耐震改修に係る特例措置が創設されました</dc:title>
</cp:coreProperties>
</file>