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住宅耐震改修に伴う固定資産税の減額申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令和　○年　○月　○日</w:t>
      </w:r>
    </w:p>
    <w:p>
      <w:pPr>
        <w:pStyle w:val="Normal"/>
        <w:rPr>
          <w:sz w:val="24"/>
        </w:rPr>
      </w:pPr>
      <w:r>
        <w:rPr>
          <w:sz w:val="24"/>
        </w:rPr>
        <w:t>東　広　島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現行の耐震基準に適合した工事を次のとおり実施したので、市税条例附則第１０条の３第６項に基づき申告します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申告者　</w:t>
      </w:r>
      <w:r>
        <w:rPr>
          <w:spacing w:val="12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  <w:u w:val="single"/>
        </w:rPr>
        <w:t>　　　東広島市西条栄町８番２９号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spacing w:val="12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  <w:u w:val="single"/>
        </w:rPr>
        <w:t>　　　　　　資産税　太郎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　　　電話番号</w:t>
      </w:r>
      <w:r>
        <w:rPr>
          <w:sz w:val="24"/>
          <w:u w:val="single"/>
        </w:rPr>
        <w:t>　（　</w:t>
      </w:r>
      <w:r>
        <w:rPr>
          <w:sz w:val="24"/>
          <w:u w:val="single"/>
        </w:rPr>
        <w:t>082</w:t>
      </w:r>
      <w:r>
        <w:rPr>
          <w:sz w:val="24"/>
          <w:u w:val="single"/>
        </w:rPr>
        <w:t>　）</w:t>
      </w:r>
      <w:r>
        <w:rPr>
          <w:sz w:val="24"/>
          <w:u w:val="single"/>
        </w:rPr>
        <w:t>420</w:t>
      </w:r>
      <w:r>
        <w:rPr>
          <w:sz w:val="24"/>
          <w:u w:val="single"/>
        </w:rPr>
        <w:t>　－　</w:t>
      </w:r>
      <w:r>
        <w:rPr>
          <w:sz w:val="24"/>
          <w:u w:val="single"/>
        </w:rPr>
        <w:t>0911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before="180" w:after="0"/>
        <w:ind w:firstLine="1680"/>
        <w:rPr>
          <w:sz w:val="24"/>
        </w:rPr>
      </w:pPr>
      <w:r>
        <w:rPr>
          <w:sz w:val="24"/>
        </w:rPr>
        <w:t>法人番号又は個人番号（右詰め）</w:t>
      </w:r>
    </w:p>
    <w:p>
      <w:pPr>
        <w:pStyle w:val="Normal"/>
        <w:ind w:firstLine="2625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2998470" cy="370840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0" t="14329" r="2990" b="17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260"/>
        <w:gridCol w:w="1440"/>
        <w:gridCol w:w="230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納税義務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東広島市西条栄町８番２９号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産税　太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屋の所在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東広島市西条栄町８番２９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屋番号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８番２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屋の種類（用途）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専用住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屋の構造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木造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床面積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１２０　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屋の建築年月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</w:t>
            </w: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記年月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</w:t>
            </w: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震改修完了年月日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6350</wp:posOffset>
                      </wp:positionV>
                      <wp:extent cx="333375" cy="2095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.3pt;margin-top:0.5pt;width:26.2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平成・令和　○年　○月　○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震改修に要した費用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510,000</w:t>
            </w:r>
            <w:r>
              <w:rPr>
                <w:sz w:val="24"/>
              </w:rPr>
              <w:t>　円</w:t>
            </w:r>
          </w:p>
        </w:tc>
      </w:tr>
      <w:tr>
        <w:trPr>
          <w:trHeight w:val="10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震改修後３ヶ月以内に申告書を提出できなかった理由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通行障害既存耐震不適格建築物に該当します。</w:t>
            </w:r>
          </w:p>
        </w:tc>
      </w:tr>
    </w:tbl>
    <w:p>
      <w:pPr>
        <w:pStyle w:val="Normal"/>
        <w:rPr/>
      </w:pPr>
      <w:r>
        <w:rPr>
          <w:sz w:val="24"/>
        </w:rPr>
        <w:t>添付書類　①地方税法施行規則附則第７条第６項の規定に基づく証明書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　②耐震改修が行われたことが確認できる書類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　　例）耐震改修工事の設計書、平面図、耐震診断書、写真等</w:t>
      </w:r>
    </w:p>
    <w:p>
      <w:pPr>
        <w:pStyle w:val="Normal"/>
        <w:ind w:left="1440" w:hanging="1440"/>
        <w:rPr/>
      </w:pPr>
      <w:r>
        <w:rPr>
          <w:sz w:val="24"/>
        </w:rPr>
        <w:t>　　　　　③耐震改修工事の費用が５０万円超であることが確認できる書類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　　例）耐震改修工事の領収書及び、明細書または見積書等</w:t>
      </w:r>
    </w:p>
    <w:p>
      <w:pPr>
        <w:pStyle w:val="Normal"/>
        <w:ind w:left="1440" w:hanging="1440"/>
        <w:rPr/>
      </w:pPr>
      <w:r>
        <w:rPr>
          <w:sz w:val="24"/>
        </w:rPr>
        <w:t>　　　　　④認定通知書の写し（長期優良住宅の場合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2:44:00Z</dcterms:created>
  <dc:creator>aaa</dc:creator>
  <dc:description/>
  <cp:keywords/>
  <dc:language>en-US</dc:language>
  <cp:lastModifiedBy>KOTEI2</cp:lastModifiedBy>
  <cp:lastPrinted>2013-05-08T20:57:00Z</cp:lastPrinted>
  <dcterms:modified xsi:type="dcterms:W3CDTF">2021-12-03T02:47:00Z</dcterms:modified>
  <cp:revision>4</cp:revision>
  <dc:subject/>
  <dc:title>住宅の耐震改修に係る特例措置が創設されました</dc:title>
</cp:coreProperties>
</file>