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６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6497"/>
        <w:rPr/>
      </w:pPr>
      <w:r>
        <w:rPr>
          <w:rFonts w:ascii="ＭＳ 明朝;MS Mincho" w:hAnsi="ＭＳ 明朝;MS Mincho" w:cs="ＭＳ 明朝;MS Mincho"/>
        </w:rPr>
        <w:t>　　令和　　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　広　島　市　長　様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所　 在 　地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商号又は名称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代表者職氏名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公募型プロポーザルについて、参加を表明しましたが、次の理由により参加を辞退したいので、大屋根広場の利活用に向けたワークショップ運営業務公募型プロポーザル説明書９－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－コの規定により届け出ます。なお、提出書類については、返却を求めません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28"/>
      </w:tblGrid>
      <w:tr>
        <w:trPr>
          <w:trHeight w:val="4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屋根広場の利活用に向けたワークショップ運営業務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する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主な理由を一つだけ選ぶこと。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参加資格の要件を満たせないため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２　本業務に対応できないため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３　担当技術者の確保が困難であるため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４　人員の確保が困難であるため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の他（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15" w:firstLine="25"/>
    </w:pPr>
    <w:rPr/>
  </w:style>
  <w:style w:type="paragraph" w:styleId="2">
    <w:name w:val="本文インデント 2"/>
    <w:basedOn w:val="Normal"/>
    <w:qFormat/>
    <w:pPr>
      <w:ind w:left="215" w:hanging="215"/>
      <w:outlineLvl w:val="0"/>
    </w:pPr>
    <w:rPr/>
  </w:style>
  <w:style w:type="paragraph" w:styleId="3">
    <w:name w:val="本文インデント 3"/>
    <w:basedOn w:val="Normal"/>
    <w:qFormat/>
    <w:pPr>
      <w:ind w:left="215" w:hanging="0"/>
      <w:outlineLvl w:val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7:00Z</dcterms:created>
  <dc:creator>kanriz</dc:creator>
  <dc:description/>
  <cp:keywords/>
  <dc:language>en-US</dc:language>
  <cp:lastModifiedBy>芥川　嘉成</cp:lastModifiedBy>
  <cp:lastPrinted>2019-01-23T21:30:00Z</cp:lastPrinted>
  <dcterms:modified xsi:type="dcterms:W3CDTF">2025-03-13T00:50:00Z</dcterms:modified>
  <cp:revision>33</cp:revision>
  <dc:subject/>
  <dc:title>東広島市建設工事競争契約入札心得</dc:title>
</cp:coreProperties>
</file>