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市に対する生活関連要望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bdr w:val="single" w:sz="4" w:space="0" w:color="000000"/>
        </w:rPr>
      </w:r>
    </w:p>
    <w:p>
      <w:pPr>
        <w:pStyle w:val="Normal"/>
        <w:ind w:left="210" w:firstLine="210"/>
        <w:rPr/>
      </w:pPr>
      <w:r>
        <w:rPr/>
        <w:t>市に対する要望のうち、生活関連（道路、交通安全、防犯、河川、農業用水、公園など）の要望は、住民自治協議会がとりまとめて市に提出してください（東広島市地域づくり推進交付金交付規則第９条による必須項目）。生活関連要望以外の要望がございましたら、担当課もしくは市民生活課へご相談ください。</w:t>
      </w:r>
    </w:p>
    <w:p>
      <w:pPr>
        <w:pStyle w:val="Normal"/>
        <w:ind w:left="210" w:firstLine="210"/>
        <w:rPr/>
      </w:pPr>
      <w:r>
        <w:rPr/>
        <w:t>また、各担当課が定めている専用の様式があるものは各担当課へ提出し、様式の定めが無いものは市民生活課へ提出してください。（生活関連要望について、平成２７年度までは６月に一回のみ提出いただいていましたが、平成２８年度からは随時提出いただいています。）</w:t>
      </w:r>
    </w:p>
    <w:p>
      <w:pPr>
        <w:pStyle w:val="Normal"/>
        <w:ind w:left="210" w:firstLine="210"/>
        <w:rPr/>
      </w:pPr>
      <w:r>
        <w:rPr/>
        <w:t>担当課が分からない場合は、市民生活課</w:t>
      </w:r>
      <w:r>
        <w:rPr/>
        <w:t>までご相談ください。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977"/>
        <w:gridCol w:w="2410"/>
        <w:gridCol w:w="1147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望の種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出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出先・回答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出時期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生活関連要望（様式有り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治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担当課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時</w:t>
            </w:r>
          </w:p>
        </w:tc>
      </w:tr>
      <w:tr>
        <w:trPr>
          <w:trHeight w:val="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生活関連要望（様式無し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民生活課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生活関連以外の要望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課もしくは市民生活課へご相談ください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  <w:t>　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3742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生活関連要望（様式有り）の手続き</w:t>
            </w:r>
          </w:p>
          <w:p>
            <w:pPr>
              <w:pStyle w:val="Normal"/>
              <w:ind w:firstLine="210"/>
              <w:rPr/>
            </w:pPr>
            <w:r>
              <w:rPr/>
              <w:t>各自治会等からの要望を住民自治協議会で取りまとめて、各担当課へ提出してください。各担当課から回答いた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生活関連要望の専用様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-1033780</wp:posOffset>
                      </wp:positionV>
                      <wp:extent cx="3347085" cy="1501140"/>
                      <wp:effectExtent l="5715" t="5080" r="4445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6920" cy="1501200"/>
                                <a:chOff x="0" y="0"/>
                                <a:chExt cx="3346920" cy="150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6920" cy="15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" y="74880"/>
                                  <a:ext cx="279360" cy="603720"/>
                                </a:xfrm>
                                <a:custGeom>
                                  <a:avLst/>
                                  <a:gdLst>
                                    <a:gd name="textAreaLeft" fmla="*/ 7560 w 158400"/>
                                    <a:gd name="textAreaRight" fmla="*/ 150840 w 158400"/>
                                    <a:gd name="textAreaTop" fmla="*/ 7560 h 342360"/>
                                    <a:gd name="textAreaBottom" fmla="*/ 334800 h 34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662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3029"/>
                                      </a:lnTo>
                                      <a:arcTo wR="3600" hR="3600" stAng="10800000" swAng="-5400000"/>
                                      <a:lnTo>
                                        <a:pt x="18000" y="4662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自治会等</w:t>
                                    </w:r>
                                  </w:p>
                                </w:txbxContent>
                              </wps:txbx>
                              <wps:bodyPr lIns="0" rIns="0" tIns="0" bIns="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0240" y="993600"/>
                                  <a:ext cx="279360" cy="426240"/>
                                </a:xfrm>
                                <a:custGeom>
                                  <a:avLst/>
                                  <a:gdLst>
                                    <a:gd name="textAreaLeft" fmla="*/ 7560 w 158400"/>
                                    <a:gd name="textAreaRight" fmla="*/ 150840 w 158400"/>
                                    <a:gd name="textAreaTop" fmla="*/ 7560 h 241560"/>
                                    <a:gd name="textAreaBottom" fmla="*/ 234000 h 24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91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9314"/>
                                      </a:lnTo>
                                      <a:arcTo wR="3600" hR="3600" stAng="10800000" swAng="-5400000"/>
                                      <a:lnTo>
                                        <a:pt x="18000" y="3291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個人</w:t>
                                    </w:r>
                                  </w:p>
                                </w:txbxContent>
                              </wps:txbx>
                              <wps:bodyPr lIns="0" rIns="0" tIns="0" bIns="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2000" y="93240"/>
                                  <a:ext cx="279360" cy="1180440"/>
                                </a:xfrm>
                                <a:custGeom>
                                  <a:avLst/>
                                  <a:gdLst>
                                    <a:gd name="textAreaLeft" fmla="*/ 7560 w 158400"/>
                                    <a:gd name="textAreaRight" fmla="*/ 150840 w 158400"/>
                                    <a:gd name="textAreaTop" fmla="*/ 7560 h 669240"/>
                                    <a:gd name="textAreaBottom" fmla="*/ 661680 h 66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110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87502"/>
                                      </a:lnTo>
                                      <a:arcTo wR="3600" hR="3600" stAng="10800000" swAng="-5400000"/>
                                      <a:lnTo>
                                        <a:pt x="18000" y="9110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住民自治協議会</w:t>
                                    </w:r>
                                  </w:p>
                                </w:txbxContent>
                              </wps:txbx>
                              <wps:bodyPr lIns="0" rIns="0" tIns="0" bIns="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542520" y="765360"/>
                                  <a:ext cx="207720" cy="1346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85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92640" y="773280"/>
                                  <a:ext cx="207000" cy="1346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843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800" y="66600"/>
                                  <a:ext cx="434880" cy="3600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02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要望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955080" y="425520"/>
                                  <a:ext cx="434880" cy="3600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02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回答</w:t>
                                    </w:r>
                                  </w:p>
                                </w:txbxContent>
                              </wps:txbx>
                              <wps:bodyPr lIns="0" rIns="0" tIns="0" bIns="0" anchor="t" rot="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15200" y="64080"/>
                                  <a:ext cx="434880" cy="3600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02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要望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1875960" y="432360"/>
                                  <a:ext cx="434880" cy="3600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02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回答</w:t>
                                    </w:r>
                                  </w:p>
                                </w:txbxContent>
                              </wps:txbx>
                              <wps:bodyPr lIns="0" rIns="0" tIns="0" bIns="0" anchor="t" rot="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10560" y="110520"/>
                                  <a:ext cx="279360" cy="603720"/>
                                </a:xfrm>
                                <a:custGeom>
                                  <a:avLst/>
                                  <a:gdLst>
                                    <a:gd name="textAreaLeft" fmla="*/ 7560 w 158400"/>
                                    <a:gd name="textAreaRight" fmla="*/ 150840 w 158400"/>
                                    <a:gd name="textAreaTop" fmla="*/ 7560 h 342360"/>
                                    <a:gd name="textAreaBottom" fmla="*/ 334800 h 34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662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3029"/>
                                      </a:lnTo>
                                      <a:arcTo wR="3600" hR="3600" stAng="10800000" swAng="-5400000"/>
                                      <a:lnTo>
                                        <a:pt x="18000" y="4662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担当課</w:t>
                                    </w:r>
                                  </w:p>
                                </w:txbxContent>
                              </wps:txbx>
                              <wps:bodyPr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.1pt;margin-top:-81.4pt;width:263.55pt;height:118.2pt" coordorigin="4142,-1628" coordsize="5271,2364">
                      <v:rect id="shape_0" fillcolor="white" stroked="t" o:allowincell="t" style="position:absolute;left:4142;top:-1628;width:5270;height:236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oundrect id="shape_0" fillcolor="white" stroked="t" o:allowincell="t" style="position:absolute;left:5040;top:-1510;width:439;height:950;mso-wrap-style:square;v-text-anchor:top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自治会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flat"/>
                        <w10:wrap type="square"/>
                      </v:roundrect>
                      <v:roundrect id="shape_0" fillcolor="white" stroked="t" o:allowincell="t" style="position:absolute;left:5040;top:-63;width:439;height:670;mso-wrap-style:square;v-text-anchor:top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個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flat"/>
                        <w10:wrap type="square"/>
                      </v:roundrect>
                      <v:roundrect id="shape_0" fillcolor="white" stroked="t" o:allowincell="t" style="position:absolute;left:6523;top:-1481;width:439;height:1858;mso-wrap-style:square;v-text-anchor:top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民自治協議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4997;top:-423;width:326;height:211;mso-wrap-style:none;v-text-anchor:middle;rotation:270" type="_x0000_t13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5234;top:-410;width:325;height:211;mso-wrap-style:none;v-text-anchor:middle;rotation:90" type="_x0000_t13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5704;top:-1523;width:684;height:566;mso-wrap-style:square;v-text-anchor:top" type="_x0000_t1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要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5646;top:-958;width:684;height:566;mso-wrap-style:square;v-text-anchor:top;rotation:180" type="_x0000_t1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回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7158;top:-1527;width:684;height:566;mso-wrap-style:square;v-text-anchor:top" type="_x0000_t1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要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7096;top:-947;width:684;height:566;mso-wrap-style:square;v-text-anchor:top;rotation:180" type="_x0000_t1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回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oundrect id="shape_0" fillcolor="white" stroked="t" o:allowincell="t" style="position:absolute;left:7938;top:-1454;width:439;height:950;mso-wrap-style:square;v-text-anchor:top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担当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flat"/>
                        <w10:wrap type="square"/>
                      </v:roundrect>
                    </v:group>
                  </w:pict>
                </mc:Fallback>
              </mc:AlternateContent>
            </w:r>
            <w:r>
              <w:rPr>
                <w:sz w:val="20"/>
              </w:rPr>
              <w:t>道路関連…市道改良・維持管理、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農道改良・維持管理、急傾斜地崩壊対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交通安全施設…カーブミラー・ガードレー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防犯施設…防犯灯設置補助、防犯カメラ設置補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河川関連…河川の維持修繕・農業用排水路の修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農業用水関連…頭首工・農業用排水路の改良、小規模土地改良・災害復旧補助、ため池改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公園関連…公園の施設の修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その他…集会所の整備、給水要望、報道機関への情報提供</w:t>
            </w:r>
          </w:p>
          <w:p>
            <w:pPr>
              <w:pStyle w:val="Normal"/>
              <w:spacing w:lineRule="exact" w:line="280"/>
              <w:ind w:left="357" w:hanging="357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様式は、市ホームページ＞くらし・手続き＞市民協働・大学連携・交流＞市民協働＞</w:t>
            </w:r>
          </w:p>
          <w:p>
            <w:pPr>
              <w:pStyle w:val="Normal"/>
              <w:spacing w:lineRule="exact" w:line="280"/>
              <w:ind w:left="357" w:hanging="357"/>
              <w:rPr/>
            </w:pPr>
            <w:r>
              <w:rPr>
                <w:sz w:val="20"/>
              </w:rPr>
              <w:t>　住民自治協議会＞地域住民の市に対する生活関連要望事項について</w:t>
            </w:r>
          </w:p>
          <w:p>
            <w:pPr>
              <w:pStyle w:val="Normal"/>
              <w:spacing w:lineRule="exact" w:line="280"/>
              <w:ind w:left="357" w:hanging="357"/>
              <w:rPr/>
            </w:pPr>
            <w:r>
              <w:rPr>
                <w:sz w:val="20"/>
              </w:rPr>
              <w:t>　にあります。</w:t>
            </w:r>
          </w:p>
          <w:p>
            <w:pPr>
              <w:pStyle w:val="Normal"/>
              <w:spacing w:lineRule="exact" w:line="280"/>
              <w:ind w:left="156" w:hanging="156"/>
              <w:rPr>
                <w:sz w:val="20"/>
              </w:rPr>
            </w:pPr>
            <w:r>
              <w:rPr>
                <w:sz w:val="20"/>
              </w:rPr>
              <w:t>　キーワード検索「生活関連要望」にもでてきます。</w:t>
            </w:r>
          </w:p>
          <w:p>
            <w:pPr>
              <w:pStyle w:val="Normal"/>
              <w:spacing w:lineRule="exact" w:line="280"/>
              <w:ind w:left="164" w:hanging="16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9405</wp:posOffset>
                      </wp:positionH>
                      <wp:positionV relativeFrom="paragraph">
                        <wp:posOffset>5080</wp:posOffset>
                      </wp:positionV>
                      <wp:extent cx="3408045" cy="1557655"/>
                      <wp:effectExtent l="5715" t="5715" r="4445" b="444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8120" cy="1557720"/>
                                <a:chOff x="0" y="0"/>
                                <a:chExt cx="3408120" cy="155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08120" cy="155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0600" y="54720"/>
                                  <a:ext cx="3146400" cy="142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120" cy="638280"/>
                                  </a:xfrm>
                                  <a:custGeom>
                                    <a:avLst/>
                                    <a:gdLst>
                                      <a:gd name="textAreaLeft" fmla="*/ 7560 w 161640"/>
                                      <a:gd name="textAreaRight" fmla="*/ 154080 w 161640"/>
                                      <a:gd name="textAreaTop" fmla="*/ 7560 h 361800"/>
                                      <a:gd name="textAreaBottom" fmla="*/ 354240 h 361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828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44688"/>
                                        </a:lnTo>
                                        <a:arcTo wR="3600" hR="3600" stAng="10800000" swAng="-5400000"/>
                                        <a:lnTo>
                                          <a:pt x="18000" y="4828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自治会等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970920"/>
                                    <a:ext cx="285120" cy="450720"/>
                                  </a:xfrm>
                                  <a:custGeom>
                                    <a:avLst/>
                                    <a:gdLst>
                                      <a:gd name="textAreaLeft" fmla="*/ 7560 w 161640"/>
                                      <a:gd name="textAreaRight" fmla="*/ 154080 w 161640"/>
                                      <a:gd name="textAreaTop" fmla="*/ 7560 h 255600"/>
                                      <a:gd name="textAreaBottom" fmla="*/ 248040 h 255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412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0528"/>
                                        </a:lnTo>
                                        <a:arcTo wR="3600" hR="3600" stAng="10800000" swAng="-5400000"/>
                                        <a:lnTo>
                                          <a:pt x="18000" y="3412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個人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59040" y="19080"/>
                                    <a:ext cx="285120" cy="1248480"/>
                                  </a:xfrm>
                                  <a:custGeom>
                                    <a:avLst/>
                                    <a:gdLst>
                                      <a:gd name="textAreaLeft" fmla="*/ 7560 w 161640"/>
                                      <a:gd name="textAreaRight" fmla="*/ 154080 w 161640"/>
                                      <a:gd name="textAreaTop" fmla="*/ 7560 h 707760"/>
                                      <a:gd name="textAreaBottom" fmla="*/ 700200 h 707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9441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90816"/>
                                        </a:lnTo>
                                        <a:arcTo wR="3600" hR="3600" stAng="10800000" swAng="-5400000"/>
                                        <a:lnTo>
                                          <a:pt x="18000" y="9441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住民自治協議会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-32040" y="732600"/>
                                    <a:ext cx="219240" cy="13716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3996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20240" y="740880"/>
                                    <a:ext cx="219240" cy="13716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3996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560" y="51480"/>
                                    <a:ext cx="443160" cy="36000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3077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要望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0800000">
                                    <a:off x="393120" y="339120"/>
                                    <a:ext cx="443160" cy="36000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3077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回答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rot="10800000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98640" y="43200"/>
                                    <a:ext cx="285120" cy="1224360"/>
                                  </a:xfrm>
                                  <a:custGeom>
                                    <a:avLst/>
                                    <a:gdLst>
                                      <a:gd name="textAreaLeft" fmla="*/ 7560 w 161640"/>
                                      <a:gd name="textAreaRight" fmla="*/ 154080 w 161640"/>
                                      <a:gd name="textAreaTop" fmla="*/ 7560 h 694080"/>
                                      <a:gd name="textAreaBottom" fmla="*/ 686520 h 694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92592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88992"/>
                                        </a:lnTo>
                                        <a:arcTo wR="3600" hR="3600" stAng="10800000" swAng="-5400000"/>
                                        <a:lnTo>
                                          <a:pt x="18000" y="92592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市民生活課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8280" y="59040"/>
                                    <a:ext cx="443160" cy="36000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3077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要望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0800000">
                                    <a:off x="1329840" y="346680"/>
                                    <a:ext cx="443160" cy="36000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3077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回答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rot="10800000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61280" y="69840"/>
                                    <a:ext cx="285120" cy="638280"/>
                                  </a:xfrm>
                                  <a:custGeom>
                                    <a:avLst/>
                                    <a:gdLst>
                                      <a:gd name="textAreaLeft" fmla="*/ 7560 w 161640"/>
                                      <a:gd name="textAreaRight" fmla="*/ 154080 w 161640"/>
                                      <a:gd name="textAreaTop" fmla="*/ 7560 h 361800"/>
                                      <a:gd name="textAreaBottom" fmla="*/ 354240 h 361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828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44688"/>
                                        </a:lnTo>
                                        <a:arcTo wR="3600" hR="3600" stAng="10800000" swAng="-5400000"/>
                                        <a:lnTo>
                                          <a:pt x="18000" y="4828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担当課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31000" y="54360"/>
                                    <a:ext cx="443160" cy="36000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3077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振分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0800000">
                                    <a:off x="2301840" y="342000"/>
                                    <a:ext cx="443160" cy="36000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3077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回答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rot="10800000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15pt;margin-top:0.4pt;width:268.35pt;height:122.65pt" coordorigin="4503,8" coordsize="5367,2453">
                      <v:rect id="shape_0" fillcolor="white" stroked="t" o:allowincell="t" style="position:absolute;left:4503;top:8;width:5366;height:24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4643;top:94;width:5006;height:2239">
                        <v:roundrect id="shape_0" fillcolor="white" stroked="t" o:allowincell="t" style="position:absolute;left:4693;top:94;width:448;height:1004;mso-wrap-style:square;v-text-anchor:top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自治会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flat"/>
                          <w10:wrap type="square"/>
                        </v:roundrect>
                        <v:roundrect id="shape_0" fillcolor="white" stroked="t" o:allowincell="t" style="position:absolute;left:4693;top:1623;width:448;height:709;mso-wrap-style:square;v-text-anchor:top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個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flat"/>
                          <w10:wrap type="square"/>
                        </v:roundrect>
                        <v:roundrect id="shape_0" fillcolor="white" stroked="t" o:allowincell="t" style="position:absolute;left:6203;top:124;width:448;height:1965;mso-wrap-style:square;v-text-anchor:top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住民自治協議会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shape id="shape_0" fillcolor="white" stroked="t" o:allowincell="t" style="position:absolute;left:4643;top:1247;width:344;height:215;mso-wrap-style:none;v-text-anchor:middle;rotation:270" type="_x0000_t13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t" style="position:absolute;left:4883;top:1260;width:344;height:215;mso-wrap-style:none;v-text-anchor:middle;rotation:90" type="_x0000_t13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t" style="position:absolute;left:5357;top:175;width:697;height:566;mso-wrap-style:square;v-text-anchor:top" type="_x0000_t13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要望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t" style="position:absolute;left:5312;top:628;width:697;height:566;mso-wrap-style:square;v-text-anchor:top;rotation:180" type="_x0000_t13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回答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roundrect id="shape_0" fillcolor="white" stroked="t" o:allowincell="t" style="position:absolute;left:7683;top:162;width:448;height:1927;mso-wrap-style:square;v-text-anchor:top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市民生活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shape id="shape_0" fillcolor="white" stroked="t" o:allowincell="t" style="position:absolute;left:6832;top:187;width:697;height:566;mso-wrap-style:square;v-text-anchor:top" type="_x0000_t13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要望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t" style="position:absolute;left:6787;top:640;width:697;height:566;mso-wrap-style:square;v-text-anchor:top;rotation:180" type="_x0000_t13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回答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roundrect id="shape_0" fillcolor="white" stroked="t" o:allowincell="t" style="position:absolute;left:9199;top:204;width:448;height:1004;mso-wrap-style:square;v-text-anchor:top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担当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flat"/>
                          <w10:wrap type="square"/>
                        </v:roundrect>
                        <v:shape id="shape_0" fillcolor="white" stroked="t" o:allowincell="t" style="position:absolute;left:8364;top:180;width:697;height:566;mso-wrap-style:square;v-text-anchor:top" type="_x0000_t13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振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t" style="position:absolute;left:8318;top:633;width:697;height:566;mso-wrap-style:square;v-text-anchor:top;rotation:180" type="_x0000_t13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回答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生活関連要望（様式無し）の手続き</w:t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/>
              <w:t>各自治会等からの要望を住民自治協議会で取りまとめて、市民生活課へ提出してください。一般的には２０日以内に回答いたしますが、要望件数が多い場合や、関係担当課が多い場合、お時間をいただく場合があります。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生活関連以外の要望</w:t>
            </w:r>
          </w:p>
          <w:p>
            <w:pPr>
              <w:pStyle w:val="Normal"/>
              <w:ind w:firstLine="210"/>
              <w:rPr/>
            </w:pPr>
            <w:r>
              <w:rPr/>
              <w:t>生活関連以外の要望がある場合は、担当課が複数に関わる場合や、様式の有無など様々な状況がございますので、まずは担当課もしくは市民生活課へご相談ください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4:33:00Z</dcterms:created>
  <dc:creator>HGH</dc:creator>
  <dc:description/>
  <cp:keywords/>
  <dc:language>en-US</dc:language>
  <cp:lastModifiedBy>津森　俊平</cp:lastModifiedBy>
  <cp:lastPrinted>2017-03-13T10:44:00Z</cp:lastPrinted>
  <dcterms:modified xsi:type="dcterms:W3CDTF">2022-02-24T04:16:00Z</dcterms:modified>
  <cp:revision>17</cp:revision>
  <dc:subject/>
  <dc:title/>
</cp:coreProperties>
</file>