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第６号様式の添付書類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協働のまちづくり活動応援補助金　活動報告書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4515"/>
        <w:gridCol w:w="1470"/>
        <w:gridCol w:w="1470"/>
      </w:tblGrid>
      <w:tr>
        <w:trPr>
          <w:trHeight w:val="4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金申請団体名と同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8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金申請事業名と同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内容の概要</w:t>
            </w:r>
          </w:p>
        </w:tc>
        <w:tc>
          <w:tcPr>
            <w:tcW w:w="8610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だれが、何をしたの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※人材育成支援枠の場合、研修の行先・内容又は講演会等の開催内容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主体となった人・団体の属性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PTA</w:t>
            </w:r>
            <w:r>
              <w:rPr>
                <w:sz w:val="18"/>
                <w:szCs w:val="18"/>
              </w:rPr>
              <w:t>役員、●○部会役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※住民自治協議会が申請者の場合のみ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流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4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場所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参加・利用者の数</w:t>
            </w:r>
          </w:p>
        </w:tc>
      </w:tr>
      <w:tr>
        <w:trPr>
          <w:trHeight w:val="8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議や準備、実施事業までの流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第６号様式の添付書類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協働のまちづくり活動応援補助金　自己評価書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18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達成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計画書に記載した事業は達成できましたか。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  <w:t>（いずれかひとつに◯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活動計画書どおり事業が達成でき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概ね活動計画書どおり事業が達成でき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あまり達成できたとはいえない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ほとんど達成できていない</w:t>
            </w:r>
          </w:p>
        </w:tc>
      </w:tr>
      <w:tr>
        <w:trPr>
          <w:trHeight w:val="19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達成できなかった内容・理由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～４を選択した場合のみ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218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効果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計画書に記載した効果等はありましたか。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  <w:t>（いずれかひとつに◯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期待した効果があげられ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概ね効果があげられ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あまり効果があげられたとはいえない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ほとんど効果があげられなかった</w:t>
            </w:r>
          </w:p>
        </w:tc>
      </w:tr>
      <w:tr>
        <w:trPr>
          <w:trHeight w:val="17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ind w:left="208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期待していた効果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誰に対し、どうなることを期待した事業だったの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ind w:left="208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１～４を選択した理由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ぜそのような評価をしたの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者、利用者からの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対する参加者、利用者等からの声はどのようなものがありましたか。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後の課題点、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改善点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後の活動に向け、苦労した点、課題点、それに対する改善すべき点はありますか。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後の展望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後、今回の活動をどのような活動・結果に結びつけていきたいと考えていますか。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自立に向け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後の活動において、自立に向けた計画（補助金を受けずに活動する計画）はありますか。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携の効果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携活動支援枠の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◯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携して活動したことにより、どのような効果がありましたか。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481"/>
      <w:jc w:val="center"/>
    </w:pPr>
    <w:rPr>
      <w:rFonts w:ascii="ＭＳ 明朝;MS Mincho" w:hAnsi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atLeast" w:line="362"/>
      <w:ind w:right="1718" w:hanging="0"/>
      <w:jc w:val="left"/>
    </w:pPr>
    <w:rPr>
      <w:rFonts w:ascii="ＭＳ 明朝;MS Mincho" w:hAnsi="ＭＳ 明朝;MS Mincho"/>
      <w:spacing w:val="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15:00Z</dcterms:created>
  <dc:creator>情報推進課</dc:creator>
  <dc:description/>
  <dc:language>en-US</dc:language>
  <cp:lastModifiedBy>HGH</cp:lastModifiedBy>
  <cp:lastPrinted>2014-09-30T10:02:00Z</cp:lastPrinted>
  <dcterms:modified xsi:type="dcterms:W3CDTF">2016-07-25T02:15:00Z</dcterms:modified>
  <cp:revision>2</cp:revision>
  <dc:subject/>
  <dc:title>申し込みのてびき</dc:title>
</cp:coreProperties>
</file>