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委　　任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広島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東広島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left="718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下記の者を代理人と定め、代金受領の権限について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委任する相手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（振込口座）</w:t>
      </w:r>
    </w:p>
    <w:tbl>
      <w:tblPr>
        <w:tblW w:w="8066" w:type="dxa"/>
        <w:jc w:val="left"/>
        <w:tblInd w:w="64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307"/>
        <w:gridCol w:w="1311"/>
        <w:gridCol w:w="499"/>
        <w:gridCol w:w="500"/>
        <w:gridCol w:w="500"/>
        <w:gridCol w:w="460"/>
        <w:gridCol w:w="40"/>
        <w:gridCol w:w="500"/>
        <w:gridCol w:w="500"/>
        <w:gridCol w:w="500"/>
        <w:gridCol w:w="1949"/>
      </w:tblGrid>
      <w:tr>
        <w:trPr>
          <w:trHeight w:val="7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店　舗　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　　　　　　　　　銀行・金庫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　　　　　　　　　農協・組合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　　　　　　　　　支店・本店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　　　　　　　　　支所・出張所</w:t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預金種別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口座番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普通・当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　右詰めで記入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口座名義人</w:t>
            </w:r>
          </w:p>
        </w:tc>
        <w:tc>
          <w:tcPr>
            <w:tcW w:w="675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5:00Z</dcterms:created>
  <dc:creator>KAIKEIB</dc:creator>
  <dc:description/>
  <cp:keywords/>
  <dc:language>en-US</dc:language>
  <cp:lastModifiedBy>山口　桃子</cp:lastModifiedBy>
  <cp:lastPrinted>2021-11-12T16:48:00Z</cp:lastPrinted>
  <dcterms:modified xsi:type="dcterms:W3CDTF">2022-01-18T05:02:00Z</dcterms:modified>
  <cp:revision>14</cp:revision>
  <dc:subject/>
  <dc:title>○会計課懸案事項</dc:title>
</cp:coreProperties>
</file>