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記様式第２号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申請者　住　所　　　　　　　　　　　　　</w:t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overflowPunct w:val="false"/>
        <w:ind w:left="218" w:hanging="2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8" w:hanging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設備の区分（※該当箇所にチェック）</w:t>
      </w:r>
    </w:p>
    <w:tbl>
      <w:tblPr>
        <w:tblW w:w="980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715"/>
        <w:gridCol w:w="2197"/>
        <w:gridCol w:w="21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補助対象経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交付申請額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型番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ネファー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Ｖ２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補助対象設備の補助対象経費及び交付申請額は、別紙「収支計画書」と一致すること。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場所　　</w:t>
      </w:r>
      <w:r>
        <w:rPr>
          <w:rFonts w:ascii="ＭＳ 明朝;MS Mincho" w:hAnsi="ＭＳ 明朝;MS Mincho" w:cs="ＭＳ 明朝;MS Mincho"/>
          <w:u w:val="single"/>
        </w:rPr>
        <w:t>東広島市　　　　　　　　　　　　　　　　　　　　　　　　　　　　　　　　　　</w:t>
      </w:r>
    </w:p>
    <w:p>
      <w:pPr>
        <w:pStyle w:val="Normal"/>
        <w:overflowPunct w:val="false"/>
        <w:ind w:firstLine="17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□ 新築　　□ 既築　　□ 建売 ）※該当箇所にチェック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着工予定日　　　　　　年　　　月　　　日　／　完了予定日　　　　　　年　　　月　　　日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</w:rPr>
        <w:t>４　太陽光発電設備併設要件の確認</w:t>
      </w:r>
    </w:p>
    <w:p>
      <w:pPr>
        <w:pStyle w:val="Normal"/>
        <w:overflowPunct w:val="false"/>
        <w:spacing w:lineRule="exact" w:line="240"/>
        <w:ind w:left="436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蓄電池の補助を申請する場合は、記載してください。</w:t>
      </w:r>
    </w:p>
    <w:p>
      <w:pPr>
        <w:pStyle w:val="Normal"/>
        <w:overflowPunct w:val="false"/>
        <w:spacing w:lineRule="exact" w:line="240"/>
        <w:ind w:left="43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5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02"/>
        <w:gridCol w:w="45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型番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太陽光発電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蓄電池の補助を受ける場合は、別紙「東広島エネバンク」入会申込書も提出してください。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709" w:gutter="0" w:header="851" w:top="992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東広島市</dc:creator>
  <dc:description/>
  <cp:keywords/>
  <dc:language>en-US</dc:language>
  <cp:lastModifiedBy>秋葉　不比等</cp:lastModifiedBy>
  <cp:lastPrinted>2022-04-04T17:36:00Z</cp:lastPrinted>
  <dcterms:modified xsi:type="dcterms:W3CDTF">2024-02-02T00:25:00Z</dcterms:modified>
  <cp:revision>7</cp:revision>
  <dc:subject/>
  <dc:title>東広島市住宅用太陽光発電システム設置費補助事業の概要(案)</dc:title>
</cp:coreProperties>
</file>