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東広島市スマートハウス化支援補助金事業実績報告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東広島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補助申請者　住　　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/>
        <w:t>　　　　　　　　　　　　　　　　　　　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氏　　名</w:t>
            </w:r>
            <w:r/>
          </w:rubyBase>
        </w:ruby>
      </w:r>
      <w:r>
        <w:rPr/>
        <w:t>　　　　　　　　　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　　年　　月　　日付け指令東広　　第　　　号で交付決定を受けた東広島市スマートハウス化支援補助金について、補助事業を完了したので、東広島市スマートハウス化支援補助金交付要綱第７条の規定により、次のとおり報告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交付決定額　　</w:t>
      </w:r>
      <w:r>
        <w:rPr>
          <w:rFonts w:ascii="ＭＳ 明朝;MS Mincho" w:hAnsi="ＭＳ 明朝;MS Mincho" w:cs="ＭＳ 明朝;MS Mincho"/>
          <w:u w:val="single"/>
        </w:rPr>
        <w:t>金　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完了報告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収支決算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交付決定を受けて設置した設備（以下「補助対象設備」という。）の設置に係る</w:t>
      </w:r>
    </w:p>
    <w:p>
      <w:pPr>
        <w:pStyle w:val="Normal"/>
        <w:overflowPunct w:val="false"/>
        <w:autoSpaceDE w:val="false"/>
        <w:ind w:left="66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領収書の写し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民票の写し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補助対象設備の設置の現況を示す写真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蓄電池の補助を受ける場合は、「東広島エネバンク」のプロジェクト計画書及び</w:t>
      </w:r>
    </w:p>
    <w:p>
      <w:pPr>
        <w:pStyle w:val="Normal"/>
        <w:ind w:left="6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力受給契約書の写し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前各号に掲げるもののほか、市長が必要と認める書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教科書体">
    <w:charset w:val="80"/>
    <w:family w:val="roman"/>
    <w:pitch w:val="default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HG教科書体" w:hAnsi="HG教科書体" w:eastAsia="HG教科書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HGS教科書体" w:hAnsi="HGS教科書体" w:eastAsia="HGS教科書体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P">
    <w:name w:val="p"/>
    <w:qFormat/>
    <w:rPr>
      <w:rFonts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21">
    <w:name w:val="本文 2"/>
    <w:basedOn w:val="Normal"/>
    <w:qFormat/>
    <w:pPr>
      <w:spacing w:lineRule="auto" w:line="480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55:00Z</dcterms:created>
  <dc:creator>東広島市</dc:creator>
  <dc:description/>
  <cp:keywords/>
  <dc:language>en-US</dc:language>
  <cp:lastModifiedBy>秋葉　不比等</cp:lastModifiedBy>
  <cp:lastPrinted>2016-04-08T18:31:00Z</cp:lastPrinted>
  <dcterms:modified xsi:type="dcterms:W3CDTF">2024-02-02T00:23:00Z</dcterms:modified>
  <cp:revision>4</cp:revision>
  <dc:subject/>
  <dc:title>東広島市住宅用太陽光発電システム設置費補助事業の概要(案)</dc:title>
</cp:coreProperties>
</file>