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別記様式第６号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決　算　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5960</wp:posOffset>
                </wp:positionH>
                <wp:positionV relativeFrom="paragraph">
                  <wp:posOffset>231775</wp:posOffset>
                </wp:positionV>
                <wp:extent cx="25323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333333"/>
                                <w:sz w:val="22"/>
                              </w:rPr>
                              <w:t>東広島市〇〇町〇〇番〇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.8pt;mso-wrap-distance-left:9.05pt;mso-wrap-distance-right:9.05pt;mso-wrap-distance-top:0pt;mso-wrap-distance-bottom:0pt;margin-top:18.25pt;mso-position-vertical-relative:text;margin-left:5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333333"/>
                          <w:sz w:val="22"/>
                        </w:rPr>
                        <w:t>東広島市〇〇町〇〇番〇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8" w:hanging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申請者　住　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5960</wp:posOffset>
                </wp:positionH>
                <wp:positionV relativeFrom="paragraph">
                  <wp:posOffset>222250</wp:posOffset>
                </wp:positionV>
                <wp:extent cx="114427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4"/>
                              </w:rPr>
                              <w:t>東広島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2.25pt;mso-wrap-distance-left:9.05pt;mso-wrap-distance-right:9.05pt;mso-wrap-distance-top:0pt;mso-wrap-distance-bottom:0pt;margin-top:17.5pt;mso-position-vertical-relative:text;margin-left:5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4"/>
                        </w:rPr>
                        <w:t>東広島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4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8" w:hanging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氏　名</w:t>
      </w:r>
      <w:r>
        <w:rPr>
          <w:rFonts w:ascii="ＭＳ 明朝;MS Mincho" w:hAnsi="ＭＳ 明朝;MS Mincho" w:cs="ＭＳ 明朝;MS Mincho"/>
        </w:rPr>
        <w:t>　　　　　　　　　　　　　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22"/>
        <w:gridCol w:w="1622"/>
        <w:gridCol w:w="1622"/>
        <w:gridCol w:w="2375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補助対象経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蓄電池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ﾈﾌｧｰﾑ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2H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　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金額は全て税抜きで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HG教科書体" w:hAnsi="HG教科書体" w:eastAsia="HG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spacing w:lineRule="auto" w:line="480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6:00Z</dcterms:created>
  <dc:creator>東広島市</dc:creator>
  <dc:description/>
  <cp:keywords/>
  <dc:language>en-US</dc:language>
  <cp:lastModifiedBy>秋葉　不比等</cp:lastModifiedBy>
  <cp:lastPrinted>2016-04-08T18:31:00Z</cp:lastPrinted>
  <dcterms:modified xsi:type="dcterms:W3CDTF">2024-02-02T00:25:00Z</dcterms:modified>
  <cp:revision>5</cp:revision>
  <dc:subject/>
  <dc:title>東広島市住宅用太陽光発電システム設置費補助事業の概要(案)</dc:title>
</cp:coreProperties>
</file>