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31" w:right="1418" w:gutter="0" w:header="301" w:top="1418" w:footer="0" w:bottom="1701"/>
          <w:pgNumType w:fmt="decimal"/>
          <w:formProt w:val="false"/>
          <w:textDirection w:val="lrTb"/>
          <w:docGrid w:type="linesAndChars" w:linePitch="389" w:charSpace="4294966066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誓　　　約　　　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東広島市長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住　　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氏　　名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東広島市小型浄化槽設置整備事業補助金を受領するに当たり、当該小型浄化槽について、浄化槽法第７条第１項及び第１１条第１項本文の水質に関する検査を受ける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531" w:right="1418" w:gutter="0" w:header="301" w:top="1418" w:footer="0" w:bottom="1701"/>
      <w:formProt w:val="false"/>
      <w:textDirection w:val="lrTb"/>
      <w:docGrid w:type="linesAndChars" w:linePitch="38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 w:before="105" w:after="0"/>
      <w:ind w:left="21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9:00Z</dcterms:created>
  <dc:creator>三和印刷</dc:creator>
  <dc:description/>
  <cp:keywords/>
  <dc:language>en-US</dc:language>
  <cp:lastModifiedBy>山田　真保</cp:lastModifiedBy>
  <cp:lastPrinted>2011-03-30T12:04:00Z</cp:lastPrinted>
  <dcterms:modified xsi:type="dcterms:W3CDTF">2021-06-29T06:23:00Z</dcterms:modified>
  <cp:revision>2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