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別記様式第８号（第１２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東広島市長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申請者　住　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補助事業等計画変更（中止・廃止）申請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年　　月　　日付け指令東広　　第　　号で交付決定を受けた　　　　年度東広島市小型浄化槽設置整備事業について、次のとおり計画を変更（中止・廃止）したいので、東広島市補助金等交付規則第１２条第１項（第１２条第３項において準用する同条第１項）の規定により申請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１　交付申請額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変更前　　金　　　　　　　　円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変更後　　金　　　　　　　　円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２　変更（中止・廃止）の内容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３　変更（中止・廃止）の理由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3:00Z</dcterms:created>
  <dc:creator>SOUMUF</dc:creator>
  <dc:description/>
  <cp:keywords/>
  <dc:language>en-US</dc:language>
  <cp:lastModifiedBy>山田　真保</cp:lastModifiedBy>
  <cp:lastPrinted>2012-03-22T11:29:00Z</cp:lastPrinted>
  <dcterms:modified xsi:type="dcterms:W3CDTF">2021-06-29T07:13:00Z</dcterms:modified>
  <cp:revision>22</cp:revision>
  <dc:subject/>
  <dc:title>東広島市告示第１４５号</dc:title>
</cp:coreProperties>
</file>