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別記様式第１２号（第１６条、第１７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東広島市長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申請者　住　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補助金等（概算払・前金払）交付請求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年　　月　　日付け指令東広　　第　　　号で交付決定（変更決定・額の確定）を受けた　　　　年度東広島市小型浄化槽設置整備事業補助金について、東広島市補助金等交付規則第１６条第２項（第１７条第２項）の規定により、次のとおり請求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補助金等請求額　　金　　　　　　　　円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71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98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領済額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今回請求額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及び②の合計額</w:t>
            </w:r>
          </w:p>
        </w:tc>
      </w:tr>
      <w:tr>
        <w:trPr>
          <w:trHeight w:val="11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3:00Z</dcterms:created>
  <dc:creator>SOUMUF</dc:creator>
  <dc:description/>
  <cp:keywords/>
  <dc:language>en-US</dc:language>
  <cp:lastModifiedBy>山田　真保</cp:lastModifiedBy>
  <cp:lastPrinted>2012-03-22T11:29:00Z</cp:lastPrinted>
  <dcterms:modified xsi:type="dcterms:W3CDTF">2021-06-29T07:38:00Z</dcterms:modified>
  <cp:revision>22</cp:revision>
  <dc:subject/>
  <dc:title>東広島市告示第１４５号</dc:title>
</cp:coreProperties>
</file>