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研　修　実　施　状　況　（　計　画　）</w:t>
      </w:r>
      <w:r>
        <w:rPr/>
        <w:t>（自　　　　　年　　月　　日　至　　　　　年　　月　　日）</w:t>
      </w:r>
    </w:p>
    <w:p>
      <w:pPr>
        <w:pStyle w:val="Normal"/>
        <w:jc w:val="right"/>
        <w:rPr/>
      </w:pPr>
      <w:r>
        <w:rPr/>
        <w:t>　　　　　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04"/>
        <w:gridCol w:w="4975"/>
        <w:gridCol w:w="2786"/>
        <w:gridCol w:w="2388"/>
        <w:gridCol w:w="2092"/>
      </w:tblGrid>
      <w:tr>
        <w:trPr>
          <w:trHeight w:val="255" w:hRule="atLeast"/>
          <w:cantSplit w:val="true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従事者数（注１）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従事者数（注２）</w:t>
            </w:r>
          </w:p>
        </w:tc>
      </w:tr>
      <w:tr>
        <w:trPr>
          <w:trHeight w:val="409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証明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上記の研修については、本団体の指導により行われた（行われる）ものであ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年　　月　　日　　（団体名）　　　　　　　　　　　　　　　　　　　　（代表者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</w:t>
            </w:r>
            <w:r>
              <w:rPr>
                <w:u w:val="single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研修の対象として予定している従事者の数を記入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計画の場合、参加従事者数は記入しないこと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2:00Z</dcterms:created>
  <dc:creator>生活衛生室（新具）</dc:creator>
  <dc:description/>
  <cp:keywords/>
  <dc:language>en-US</dc:language>
  <cp:lastModifiedBy>下西　勇志</cp:lastModifiedBy>
  <cp:lastPrinted>2005-05-09T10:10:00Z</cp:lastPrinted>
  <dcterms:modified xsi:type="dcterms:W3CDTF">2019-05-15T08:21:00Z</dcterms:modified>
  <cp:revision>8</cp:revision>
  <dc:subject/>
  <dc:title>　　　　　　　　　　　　　　　　　　　　　　　　　　　　　　　　　　　　　　　　　　　　　機材の保管場所：　　　　　　　　　　　　　　　　　</dc:title>
</cp:coreProperties>
</file>