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１号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４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災害時協力井戸登録申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東広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が所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管理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する井戸について、「東広島市災害時協力井戸制度実施要綱」に賛同し、災害時協力井戸として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40"/>
        <w:gridCol w:w="465"/>
        <w:gridCol w:w="5488"/>
      </w:tblGrid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出　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又は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出者と異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合のみ記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戸の仕様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井戸の所在地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広島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井戸の位置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宅地内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　□屋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田畑　□その他（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汲み上げ方法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動ポンプ　□手動ポンプ　□電動・手動併用　□つるべ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停電時の使用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　　□不可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 用 状 況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常的に利用している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飲料水　□生活用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濯、掃除、風呂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事業（業務）用水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んがい用水　□その他（　　　　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まり利用していない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　　　量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量は確保され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渇水時には枯れることがある　　□不明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水 質 検 査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質検査を定期的に実施している。（□飲用可能　□飲用不可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質検査は実施していない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情報の公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所は公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開の時期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時　　□災害発生時のみ</w:t>
            </w:r>
          </w:p>
        </w:tc>
      </w:tr>
      <w:tr>
        <w:trPr>
          <w:trHeight w:val="525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名の公開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する（表示例：（苗字）邸）　□同意しない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面に続く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516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地図【略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6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井戸までの経路【略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供いただいた個人情報については、この事業以外の目的には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災害時協力井戸の登録の条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市内にある井戸で、井戸を汲み上げることのできるポンプ又はつるべ等が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災害時に無償で井戸水を提供でき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現在使用している井戸で、今後も使用可能なもので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井戸枠等があるなど、井戸水を利用するうえで安全な形態の井戸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井戸の所有者と管理者が異なる場合において、協力井戸に登録されることに対して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双方の同意があ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協力井戸の所在地等を公開することについて、所有者及び管理者の同意があ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4:00Z</dcterms:created>
  <dc:creator/>
  <dc:description/>
  <cp:keywords/>
  <dc:language>en-US</dc:language>
  <cp:lastModifiedBy>福井　勝一</cp:lastModifiedBy>
  <cp:lastPrinted>2013-02-13T15:00:00Z</cp:lastPrinted>
  <dcterms:modified xsi:type="dcterms:W3CDTF">2020-05-21T01:53:00Z</dcterms:modified>
  <cp:revision>20</cp:revision>
  <dc:subject/>
  <dc:title>　　　　　　　府中町災害時協力井戸の登録に関する要領</dc:title>
</cp:coreProperties>
</file>