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理容所・美容所を開設される方に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理・美容所を開設しようとする場合は，理容師法・美容師法の規定により，あらかじめ開設届を届け出て，その構造設備の確認を受けなければ，開設でき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いては，次の事項に注意して届出を行っ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理・美容所関係には次の組合があり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18"/>
          <w:szCs w:val="18"/>
        </w:rPr>
        <w:t>広島県理容生活衛生同業組合　　広島市中区河原町</w:t>
      </w:r>
      <w:r>
        <w:rPr>
          <w:rFonts w:ascii="ＭＳ 明朝;MS Mincho" w:hAnsi="ＭＳ 明朝;MS Mincho"/>
          <w:sz w:val="18"/>
          <w:szCs w:val="18"/>
        </w:rPr>
        <w:t>1-26</w:t>
      </w:r>
      <w:r>
        <w:rPr>
          <w:rFonts w:ascii="ＭＳ 明朝;MS Mincho" w:hAnsi="ＭＳ 明朝;MS Mincho"/>
          <w:sz w:val="18"/>
          <w:szCs w:val="18"/>
        </w:rPr>
        <w:t>広島県環衛ビル　</w:t>
      </w:r>
      <w:r>
        <w:rPr>
          <w:rFonts w:ascii="ＭＳ 明朝;MS Mincho" w:hAnsi="ＭＳ 明朝;MS Mincho"/>
          <w:sz w:val="18"/>
          <w:szCs w:val="18"/>
        </w:rPr>
        <w:t>082-296-1001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18"/>
          <w:szCs w:val="18"/>
        </w:rPr>
        <w:t>広島県美容業生活衛生同業組合　広島市中区河原町</w:t>
      </w:r>
      <w:r>
        <w:rPr>
          <w:rFonts w:ascii="ＭＳ 明朝;MS Mincho" w:hAnsi="ＭＳ 明朝;MS Mincho"/>
          <w:sz w:val="18"/>
          <w:szCs w:val="18"/>
        </w:rPr>
        <w:t>1-26</w:t>
      </w:r>
      <w:r>
        <w:rPr>
          <w:rFonts w:ascii="ＭＳ 明朝;MS Mincho" w:hAnsi="ＭＳ 明朝;MS Mincho"/>
          <w:sz w:val="18"/>
          <w:szCs w:val="18"/>
        </w:rPr>
        <w:t>広島県環衛ビル　</w:t>
      </w:r>
      <w:r>
        <w:rPr>
          <w:rFonts w:ascii="ＭＳ 明朝;MS Mincho" w:hAnsi="ＭＳ 明朝;MS Mincho"/>
          <w:sz w:val="18"/>
          <w:szCs w:val="18"/>
        </w:rPr>
        <w:t>082-296-2220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１　開設届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</w:rPr>
        <w:t>営業施設は｢構造設備基準｣に適合しなければな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営業開始後は，｢衛生上必要な措置基準｣が定められていますので，十分に内容を理解の上，施設の設計・営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の準備を行っ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また，施設の確認検査を営業開始前に行いますので，おおむね営業開始予定日の１０日程度前までに届け出て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なお，補助業務従事者（通信教育中の者を含む。）の業務範囲は，清掃，タオル絞り，道具整理等であり，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・美容師免許を持たない者は，染毛，洗髪等を含めて客に接する業務には従事できません。</w:t>
      </w:r>
    </w:p>
    <w:p>
      <w:pPr>
        <w:pStyle w:val="Normal"/>
        <w:rPr/>
      </w:pPr>
      <w:r>
        <w:rPr>
          <w:rFonts w:ascii="ＭＳ 明朝;MS Mincho" w:hAnsi="ＭＳ 明朝;MS Mincho"/>
        </w:rPr>
        <w:t>　　 　検査手数料　（令和６年４月１日現在）　１６，０００円</w:t>
      </w:r>
    </w:p>
    <w:p>
      <w:pPr>
        <w:pStyle w:val="Normal"/>
        <w:ind w:left="5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/>
        <w:t>【添付書類】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295"/>
      </w:tblGrid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断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する理・美容師全員のもの</w:t>
            </w:r>
          </w:p>
          <w:p>
            <w:pPr>
              <w:pStyle w:val="Normal"/>
              <w:ind w:right="93" w:hanging="0"/>
              <w:rPr/>
            </w:pPr>
            <w:r>
              <w:rPr>
                <w:rFonts w:ascii="ＭＳ 明朝;MS Mincho" w:hAnsi="ＭＳ 明朝;MS Mincho"/>
              </w:rPr>
              <w:t>「結核」及び「感染性の皮膚疾患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/>
              </w:rPr>
              <w:t>」について，発行日が３ヶ月以内の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，待合所　…　寸法を記載（内寸で記載）</w:t>
            </w:r>
          </w:p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次のものを明示すること｡</w:t>
            </w:r>
          </w:p>
          <w:p>
            <w:pPr>
              <w:pStyle w:val="Normal"/>
              <w:widowControl/>
              <w:ind w:right="93" w:firstLine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，換気設備，手洗設備，洗い場，洗髪器，理・美容いす，スタンド式ドライヤー・セット台等の大型器具，ワゴン，キャビネット類，既消毒・未消毒器具入れ，汚物箱，毛髪箱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付近の見取り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位置を明示し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資格者を証する書類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管理理・美容師資格認定講習会修了証の写し（理･美容師が２名以上従事する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場合）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従事する理･美容師全員の理・美容師免許証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各々免許証明書でも可。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民票の写し</w:t>
            </w:r>
            <w:r>
              <w:rPr>
                <w:rFonts w:ascii="ＭＳ 明朝;MS Mincho" w:hAnsi="ＭＳ 明朝;MS Mincho"/>
                <w:sz w:val="18"/>
                <w:szCs w:val="18"/>
              </w:rPr>
              <w:t>（国籍等を記載したもの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国人による届出の場合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事項証明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よる届出の場合………原本は確認後，返却します。</w:t>
            </w:r>
          </w:p>
        </w:tc>
      </w:tr>
    </w:tbl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364" w:hanging="364"/>
        <w:jc w:val="left"/>
        <w:rPr/>
      </w:pPr>
      <w:r>
        <w:rPr>
          <w:spacing w:val="1"/>
          <w:sz w:val="18"/>
        </w:rPr>
        <w:t>　※　感染性の皮膚疾患には，伝染性膿</w:t>
      </w:r>
      <w:r>
        <w:rPr>
          <w:rFonts w:ascii="ＭＳ 明朝;MS Mincho" w:hAnsi="ＭＳ 明朝;MS Mincho"/>
          <w:spacing w:val="1"/>
          <w:sz w:val="18"/>
        </w:rPr>
        <w:t>痂</w:t>
      </w:r>
      <w:r>
        <w:rPr>
          <w:spacing w:val="1"/>
          <w:sz w:val="18"/>
        </w:rPr>
        <w:t>疹（トビヒ），単純性</w:t>
      </w:r>
      <w:r>
        <w:rPr>
          <w:rFonts w:ascii="ＭＳ 明朝;MS Mincho" w:hAnsi="ＭＳ 明朝;MS Mincho"/>
          <w:spacing w:val="1"/>
          <w:sz w:val="18"/>
        </w:rPr>
        <w:t>疱</w:t>
      </w:r>
      <w:r>
        <w:rPr>
          <w:spacing w:val="1"/>
          <w:sz w:val="18"/>
        </w:rPr>
        <w:t>疹（ヘルペス），頭部白癬（シラクモ），疥癬（カイセン）等があります。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364" w:hanging="364"/>
        <w:jc w:val="left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4"/>
        </w:rPr>
      </w:pPr>
      <w:r>
        <w:rPr>
          <w:b/>
          <w:sz w:val="24"/>
        </w:rPr>
        <w:t>２　各種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/>
        <w:t>　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変更届</w:t>
      </w:r>
      <w:r>
        <w:rPr/>
        <w:t>………申請書等に記載した事項を変更した場合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　　　　例：営業者の氏名（結婚等による），営業者の住所，営業施設の名称，構造設備　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店舗の移動，拡張その他大幅な構造設備の変更等の場合，新規の開設扱いとなるので，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585" w:hanging="0"/>
        <w:jc w:val="left"/>
        <w:rPr/>
      </w:pPr>
      <w:r>
        <w:rPr/>
        <w:t>　必ず事前に連絡・相談を行ってください。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585" w:hanging="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【変更事項／添付書類】</w:t>
      </w:r>
    </w:p>
    <w:tbl>
      <w:tblPr>
        <w:tblW w:w="1023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7176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氏名（結婚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籍抄本等を確認します。（確認後，返却します。）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施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人が営業者の場合の法人の名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称，事務所所在地，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事項証明書（確認後，返却します。）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理・美容師の氏名，住所，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従事理・美容師の氏名，登録番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号，その他の従業者の氏名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雇入だけではなく解雇の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合も届出必要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有資格者の雇入による変更の場合）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管理理・美容師資格認定講習会修了証の写し又は修了証明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………原本は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理・美容師免許証又は免許証明書</w:t>
            </w:r>
            <w:r>
              <w:rPr>
                <w:rFonts w:ascii="ＭＳ 明朝;MS Mincho" w:hAnsi="ＭＳ 明朝;MS Mincho"/>
              </w:rPr>
              <w:t>………原本は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診断書</w:t>
            </w:r>
            <w:r>
              <w:rPr>
                <w:rFonts w:ascii="ＭＳ 明朝;MS Mincho" w:hAnsi="ＭＳ 明朝;MS Mincho"/>
              </w:rPr>
              <w:t>………「１　開設届」の項参照。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-415290</wp:posOffset>
                      </wp:positionV>
                      <wp:extent cx="1733550" cy="392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2pt;margin-top:-32.7pt;width:136.45pt;height:30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構造設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後の平面図</w:t>
            </w:r>
          </w:p>
        </w:tc>
      </w:tr>
      <w:tr>
        <w:trPr>
          <w:trHeight w:val="2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従事理・美容師が結核，感染性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皮膚疾患その他指定の感染性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疾病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断書（結核，皮膚疾患その他指定の感染性疾病に理・美容師がり患した場合，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又は当該疾病が治癒した場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b/>
        </w:rPr>
        <w:t>○　廃止届</w:t>
      </w:r>
      <w:r>
        <w:rPr/>
        <w:t>…営業を廃止した場合は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確認証（営業を廃止した場合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承継届</w:t>
      </w:r>
      <w:r>
        <w:rPr/>
        <w:t>………譲渡，相続又は合併・分割により，営業者の地位を承継した場合は，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譲渡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営業の譲渡が行われたことを証する書類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届出者が法人の場合にあっては、法人の登記事項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届出者が外国人の場合にあっては、住民票の写し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戸籍事項証明書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登記事項証明書</w:t>
            </w:r>
          </w:p>
        </w:tc>
      </w:tr>
    </w:tbl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３　その他（理・美容師免許関係）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理・美容師免許及び管理理・美容師資格認定講習会修了証に関する新規申請，再交付，訂正等並びに理・美容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300" w:hanging="300"/>
        <w:jc w:val="left"/>
        <w:rPr/>
      </w:pPr>
      <w:r>
        <w:rPr>
          <w:rFonts w:ascii="ＭＳ 明朝;MS Mincho" w:hAnsi="ＭＳ 明朝;MS Mincho"/>
        </w:rPr>
        <w:t>　 師名簿の登録関係事務は，公益財団法人理容師美容師試験研修センターが行っており，次のところに相談してください。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（本部）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〒１３５－８５０７　東京都江東区有明３－７－２６　有明フロンティアビル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公益財団法人理容師美容師試験研修センター　免許登録担当係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電話　０３－５５７９－０９１１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794"/>
      <w:pgNumType w:fmt="decimal"/>
      <w:formProt w:val="false"/>
      <w:textDirection w:val="lrTb"/>
      <w:docGrid w:type="default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７．１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15"/>
        </w:tabs>
        <w:ind w:left="615" w:hanging="405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8:00Z</dcterms:created>
  <dc:creator>広島県</dc:creator>
  <dc:description/>
  <cp:keywords/>
  <dc:language>en-US</dc:language>
  <cp:lastModifiedBy>KANKY2</cp:lastModifiedBy>
  <cp:lastPrinted>2025-01-27T18:20:00Z</cp:lastPrinted>
  <dcterms:modified xsi:type="dcterms:W3CDTF">2025-01-31T06:14:00Z</dcterms:modified>
  <cp:revision>6</cp:revision>
  <dc:subject/>
  <dc:title>理容所・美容所を開設される方に（案）</dc:title>
</cp:coreProperties>
</file>