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東広島市農畜産物の加工所、直売所及び集出荷施設使用の減免に関する内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90"/>
        <w:gridCol w:w="101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対象及び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広島市（小学校、中学校、幼稚園、保育所を含む）が主催及び共催する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及び県（大学、高校、小学校、中学校、幼稚園、保育所、独立行政法人を含む）が使用する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法人等（私立保育所を含む）が主催する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広島市の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出資する団体が主催する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広島市の各所管課が必要と認めた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活動、ボランティア活動、福祉活動等の活動を行っている団体で、広く市民に参加の門戸を広げている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の団体が主催する場合（単位団を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財産区、行政区、東広島市社会福祉協議会、地区社会福祉協議会、コミュニティづくり推進協議会、公衆衛生推進協議会、保護司会、民生児童委員、シルバー人材センター、ＰＴＡ、東広島市子ども会育成連合会、東広島市女性連合会、東広島市文化連盟、東広島市ユネスコ協会、ボーイスカウト東広島支部、体育協会、町内会、自治会、体育振興会、スポーツ少年団、老人会、いきいきこどもクラブ等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から委嘱を受けた者が組織する団体が主催する場合、あるいは、官公庁より活動補助金を受けている団体（補助金交付の該当年度に限る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自治法第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条の２第３項に規定する当該施設の指定管理者が必要と認めた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管理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１　この内規は平成２０年４月１日から適用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上記内規は、営利団体及び入場料を徴収する場合は適用されない。</w:t>
      </w:r>
    </w:p>
    <w:p>
      <w:pPr>
        <w:pStyle w:val="Normal"/>
        <w:ind w:left="720" w:hanging="720"/>
        <w:rPr/>
      </w:pPr>
      <w:r>
        <w:rPr>
          <w:sz w:val="24"/>
        </w:rPr>
        <w:t>　　３　上記内規該当の団体に対する減免の決定は、指定管理者が行う。ただし、東広島市農畜産物の加工所、直売所及び集出荷施設設置及び管理条例第</w:t>
      </w:r>
      <w:r>
        <w:rPr>
          <w:sz w:val="24"/>
        </w:rPr>
        <w:t>16</w:t>
      </w:r>
      <w:r>
        <w:rPr>
          <w:sz w:val="24"/>
        </w:rPr>
        <w:t>条の規定により、市長が臨時に施設の管理運営を行う場合には、減免の決裁は園芸センター所長に委任する。</w:t>
      </w:r>
    </w:p>
    <w:p>
      <w:pPr>
        <w:pStyle w:val="Normal"/>
        <w:ind w:left="960" w:hanging="960"/>
        <w:rPr/>
      </w:pPr>
      <w:r>
        <w:rPr>
          <w:sz w:val="24"/>
        </w:rPr>
        <w:t>　　　・減免手続きは、原則として使用するごとに提出するものとする。ただし、同一団体が同一内容で複数回使用する場合は、該当年度の末までは一括して提出することができる。</w:t>
      </w:r>
    </w:p>
    <w:p>
      <w:pPr>
        <w:pStyle w:val="Normal"/>
        <w:ind w:left="720" w:hanging="720"/>
        <w:rPr/>
      </w:pPr>
      <w:r>
        <w:rPr>
          <w:sz w:val="24"/>
        </w:rPr>
        <w:t>　　　・</w:t>
      </w:r>
      <w:r>
        <w:rPr>
          <w:sz w:val="24"/>
        </w:rPr>
        <w:t>NO</w:t>
      </w:r>
      <w:r>
        <w:rPr>
          <w:sz w:val="24"/>
        </w:rPr>
        <w:t>１の場合に限り減免手続きを省略できるものとする。</w:t>
      </w:r>
    </w:p>
    <w:p>
      <w:pPr>
        <w:pStyle w:val="Normal"/>
        <w:ind w:left="720" w:hanging="720"/>
        <w:rPr/>
      </w:pPr>
      <w:r>
        <w:rPr>
          <w:sz w:val="24"/>
        </w:rPr>
        <w:t>　　４　上記内規は、対象団体の趣旨、目的に即した内容で関連行事として使用する場合に限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6:00Z</dcterms:created>
  <dc:creator/>
  <dc:description/>
  <cp:keywords/>
  <dc:language>en-US</dc:language>
  <cp:lastModifiedBy/>
  <dcterms:modified xsi:type="dcterms:W3CDTF">2023-09-08T06:32:00Z</dcterms:modified>
  <cp:revision>4</cp:revision>
  <dc:subject/>
  <dc:title/>
</cp:coreProperties>
</file>