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-333375</wp:posOffset>
                </wp:positionV>
                <wp:extent cx="6515100" cy="121920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19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エスポワール(東広島市男女共同参画推進室)　登録団体募集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エスポワールで　楽し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グループ活動しませんか？</w:t>
                            </w:r>
                          </w:p>
                        </w:txbxContent>
                      </wps:txbx>
                      <wps:bodyPr lIns="74160" rIns="74160" tIns="9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0.5pt;margin-top:-26.25pt;width:512.95pt;height:9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エスポワール(東広島市男女共同参画推進室)　登録団体募集中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エスポワールで　楽し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60"/>
                        <w:jc w:val="both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グループ活動しませんか？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53025</wp:posOffset>
                </wp:positionH>
                <wp:positionV relativeFrom="paragraph">
                  <wp:posOffset>-219075</wp:posOffset>
                </wp:positionV>
                <wp:extent cx="1101090" cy="895350"/>
                <wp:effectExtent l="31750" t="31750" r="3302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89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.75pt;margin-top:-17.25pt;width:86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録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8625</wp:posOffset>
                </wp:positionH>
                <wp:positionV relativeFrom="paragraph">
                  <wp:posOffset>57150</wp:posOffset>
                </wp:positionV>
                <wp:extent cx="7061835" cy="3057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東広島市では、あなたの「○○したい！」を応援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エスポワール（東広島市男女共同参画推進室）は、男女共同参画の社会づくりを推進していくために、一緒に考える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スペースと情報を提供し、みなさんの活動支援を行っています。男女共同参画に関する活動をしている団体・グループ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方は、ご登録いただくと、より効果的にご利用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05pt;height:240.75pt;mso-wrap-distance-left:9.05pt;mso-wrap-distance-right:9.05pt;mso-wrap-distance-top:0pt;mso-wrap-distance-bottom:0pt;margin-top:4.5pt;mso-position-vertical-relative:text;margin-left:-3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720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東広島市では、あなたの「○○したい！」を応援します。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21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エスポワール（東広島市男女共同参画推進室）は、男女共同参画の社会づくりを推進していくために、一緒に考える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スペースと情報を提供し、みなさんの活動支援を行っています。男女共同参画に関する活動をしている団体・グループ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方は、ご登録いただくと、より効果的にご利用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52400</wp:posOffset>
                </wp:positionV>
                <wp:extent cx="1664335" cy="581025"/>
                <wp:effectExtent l="5715" t="5715" r="5080" b="1098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581040"/>
                        </a:xfrm>
                        <a:prstGeom prst="cloudCallout">
                          <a:avLst>
                            <a:gd name="adj1" fmla="val 45916"/>
                            <a:gd name="adj2" fmla="val 64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キャリアアップを考え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12pt;width:131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キャリアアップを考え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8550</wp:posOffset>
                </wp:positionH>
                <wp:positionV relativeFrom="paragraph">
                  <wp:posOffset>152400</wp:posOffset>
                </wp:positionV>
                <wp:extent cx="1428750" cy="960755"/>
                <wp:effectExtent l="8445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960840"/>
                        </a:xfrm>
                        <a:prstGeom prst="cloudCallout">
                          <a:avLst>
                            <a:gd name="adj1" fmla="val -52310"/>
                            <a:gd name="adj2" fmla="val 42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れからの生き方のヒントを学び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12pt;width:112.45pt;height:7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れからの生き方のヒントを学び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3025</wp:posOffset>
                </wp:positionH>
                <wp:positionV relativeFrom="paragraph">
                  <wp:posOffset>57150</wp:posOffset>
                </wp:positionV>
                <wp:extent cx="1228725" cy="922655"/>
                <wp:effectExtent l="29591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22680"/>
                        </a:xfrm>
                        <a:prstGeom prst="cloudCallout">
                          <a:avLst>
                            <a:gd name="adj1" fmla="val -70361"/>
                            <a:gd name="adj2" fmla="val 260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社や地域で力を発揮し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4.5pt;width:96.7pt;height:7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社や地域で力を発揮し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16735</wp:posOffset>
                </wp:positionH>
                <wp:positionV relativeFrom="paragraph">
                  <wp:posOffset>57150</wp:posOffset>
                </wp:positionV>
                <wp:extent cx="1670050" cy="15246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9555" cy="15055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955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0.05pt;mso-wrap-distance-left:9.05pt;mso-wrap-distance-right:9.05pt;mso-wrap-distance-top:0pt;mso-wrap-distance-bottom:0pt;margin-top:4.5pt;mso-position-vertical-relative:text;margin-left:14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9555" cy="15055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955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4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5457825</wp:posOffset>
                </wp:positionV>
                <wp:extent cx="1952625" cy="1285875"/>
                <wp:effectExtent l="5715" t="5715" r="15494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285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情報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イベント情報、啓発紙、行政資料、新聞のクリッピングなどを自由に閲覧する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5pt;margin-top:429.75pt;width:153.7pt;height:101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情報コー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イベント情報、啓発紙、行政資料、新聞のクリッピングなどを自由に閲覧する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1035</wp:posOffset>
                </wp:positionH>
                <wp:positionV relativeFrom="paragraph">
                  <wp:posOffset>5038725</wp:posOffset>
                </wp:positionV>
                <wp:extent cx="1640840" cy="1524000"/>
                <wp:effectExtent l="5080" t="5080" r="146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0880" cy="1523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男女共同参画に関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図書コー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図書は1人3冊3週間、ビデオ・DVDは1人3本1週間まで借り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05pt;margin-top:396.75pt;width:129.15pt;height:11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男女共同参画に関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図書コーナ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図書は1人3冊3週間、ビデオ・DVDは1人3本1週間まで借り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5524500</wp:posOffset>
                </wp:positionV>
                <wp:extent cx="2644140" cy="1314450"/>
                <wp:effectExtent l="5080" t="5080" r="2413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1314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活動スペー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団体やグループの活動、ミーティング、ビデオ・DVDの視聴などに利用で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(14人～20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en-US" w:bidi="ar-SA"/>
                              </w:rPr>
                              <w:t>※利用には団体登録の手続き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75pt;margin-top:435pt;width:208.15pt;height:10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活動スペー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団体やグループの活動、ミーティング、ビデオ・DVDの視聴などに利用でき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(14人～20人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en-US" w:bidi="ar-SA"/>
                        </w:rPr>
                        <w:t>※利用には団体登録の手続きが必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3350</wp:posOffset>
                </wp:positionH>
                <wp:positionV relativeFrom="paragraph">
                  <wp:posOffset>1704975</wp:posOffset>
                </wp:positionV>
                <wp:extent cx="6456680" cy="7715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77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0.5pt;margin-top:134.25pt;width:508.35pt;height:6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3350</wp:posOffset>
                </wp:positionH>
                <wp:positionV relativeFrom="paragraph">
                  <wp:posOffset>276225</wp:posOffset>
                </wp:positionV>
                <wp:extent cx="1628775" cy="800100"/>
                <wp:effectExtent l="5715" t="5080" r="28892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00280"/>
                        </a:xfrm>
                        <a:prstGeom prst="cloudCallout">
                          <a:avLst>
                            <a:gd name="adj1" fmla="val 64189"/>
                            <a:gd name="adj2" fmla="val 1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家族との関係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人間関係を良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21.75pt;width:128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家族との関係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人間関係を良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1076325</wp:posOffset>
                </wp:positionV>
                <wp:extent cx="1805305" cy="581025"/>
                <wp:effectExtent l="5715" t="118110" r="571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5400" cy="581040"/>
                        </a:xfrm>
                        <a:prstGeom prst="cloudCallout">
                          <a:avLst>
                            <a:gd name="adj1" fmla="val 49648"/>
                            <a:gd name="adj2" fmla="val -66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○の相談窓口を知り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84.75pt;width:142.1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○の相談窓口を知り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8550</wp:posOffset>
                </wp:positionH>
                <wp:positionV relativeFrom="paragraph">
                  <wp:posOffset>645160</wp:posOffset>
                </wp:positionV>
                <wp:extent cx="1549400" cy="801370"/>
                <wp:effectExtent l="113665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9440" cy="801360"/>
                        </a:xfrm>
                        <a:prstGeom prst="cloudCallout">
                          <a:avLst>
                            <a:gd name="adj1" fmla="val -53768"/>
                            <a:gd name="adj2" fmla="val -33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社会保障や健康について話し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50.8pt;width:121.95pt;height:6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社会保障や健康について話し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95875</wp:posOffset>
                </wp:positionH>
                <wp:positionV relativeFrom="paragraph">
                  <wp:posOffset>857250</wp:posOffset>
                </wp:positionV>
                <wp:extent cx="1295400" cy="847725"/>
                <wp:effectExtent l="32004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47800"/>
                        </a:xfrm>
                        <a:prstGeom prst="cloudCallout">
                          <a:avLst>
                            <a:gd name="adj1" fmla="val -71078"/>
                            <a:gd name="adj2" fmla="val 18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ネットワークを広げ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5pt;margin-top:67.5pt;width:101.9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ネットワークを広げ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752850</wp:posOffset>
                </wp:positionV>
                <wp:extent cx="2084705" cy="14693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46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4210" cy="1450340"/>
                                  <wp:effectExtent l="0" t="0" r="0" b="0"/>
                                  <wp:docPr id="19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421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115.7pt;mso-wrap-distance-left:9.05pt;mso-wrap-distance-right:9.05pt;mso-wrap-distance-top:0pt;mso-wrap-distance-bottom:0pt;margin-top:295.5pt;mso-position-vertical-relative:text;margin-left:-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4210" cy="1450340"/>
                            <wp:effectExtent l="0" t="0" r="0" b="0"/>
                            <wp:docPr id="20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421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9610</wp:posOffset>
                </wp:positionH>
                <wp:positionV relativeFrom="paragraph">
                  <wp:posOffset>3295650</wp:posOffset>
                </wp:positionV>
                <wp:extent cx="2214880" cy="15792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880" cy="157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4385" cy="1560195"/>
                                  <wp:effectExtent l="0" t="0" r="0" b="0"/>
                                  <wp:docPr id="22" name="図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1560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pt;height:124.35pt;mso-wrap-distance-left:9.05pt;mso-wrap-distance-right:9.05pt;mso-wrap-distance-top:0pt;mso-wrap-distance-bottom:0pt;margin-top:259.5pt;mso-position-vertical-relative:text;margin-left:15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4385" cy="1560195"/>
                            <wp:effectExtent l="0" t="0" r="0" b="0"/>
                            <wp:docPr id="23" name="図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1560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3752850</wp:posOffset>
                </wp:positionV>
                <wp:extent cx="2266950" cy="168465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684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562100"/>
                                  <wp:effectExtent l="0" t="0" r="0" b="0"/>
                                  <wp:docPr id="25" name="図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図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32.65pt;mso-wrap-distance-left:9.05pt;mso-wrap-distance-right:9.05pt;mso-wrap-distance-top:0pt;mso-wrap-distance-bottom:0pt;margin-top:295.5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562100"/>
                            <wp:effectExtent l="0" t="0" r="0" b="0"/>
                            <wp:docPr id="26" name="図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図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025</wp:posOffset>
                </wp:positionH>
                <wp:positionV relativeFrom="paragraph">
                  <wp:posOffset>7019925</wp:posOffset>
                </wp:positionV>
                <wp:extent cx="5743575" cy="5048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あなたのアイディアを形にしてみませんか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Cs w:val="21"/>
                              </w:rPr>
                              <w:t>《詳しくは裏面をご覧ください。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28005" cy="189230"/>
                                  <wp:effectExtent l="0" t="0" r="0" b="0"/>
                                  <wp:docPr id="2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800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39.75pt;mso-wrap-distance-left:9.05pt;mso-wrap-distance-right:9.05pt;mso-wrap-distance-top:0pt;mso-wrap-distance-bottom:0pt;margin-top:552.75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あなたのアイディアを形にしてみませんか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Cs w:val="21"/>
                        </w:rPr>
                        <w:t>《詳しくは裏面をご覧ください。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28005" cy="189230"/>
                            <wp:effectExtent l="0" t="0" r="0" b="0"/>
                            <wp:docPr id="2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800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2476500</wp:posOffset>
                </wp:positionV>
                <wp:extent cx="5210175" cy="7334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6"/>
                                <w:szCs w:val="56"/>
                              </w:rPr>
                              <w:t>こんな お部屋です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56"/>
                                <w:szCs w:val="56"/>
                              </w:rPr>
                              <w:t>!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86300" cy="180975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99" r="-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863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57.75pt;mso-wrap-distance-left:9.05pt;mso-wrap-distance-right:9.05pt;mso-wrap-distance-top:0pt;mso-wrap-distance-bottom:0pt;margin-top:19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1680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6"/>
                          <w:szCs w:val="56"/>
                        </w:rPr>
                        <w:t>こんな お部屋です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56"/>
                          <w:szCs w:val="56"/>
                        </w:rPr>
                        <w:t>!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lang w:val="en-US" w:eastAsia="en-US"/>
                        </w:rPr>
                        <w:t>　　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86300" cy="180975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99" r="-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863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-523875</wp:posOffset>
                </wp:positionV>
                <wp:extent cx="3781425" cy="2533650"/>
                <wp:effectExtent l="5715" t="5080" r="3810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団体の特典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エスポワール内の活動スペースを、団体・グループの活動室として利用できます。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02" w:hanging="202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団体用ボックス（B４サイズ）を利用して、資料保管や他の登録団体との情報交換ができます。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研修会の案内や各種パンフレット等、男女共同参画に関する情報が得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その他　●ビデオ・DVDの視聴可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文具類の貸出可（無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●コピー機使用可（有料）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-41.25pt;width:297.7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録団体の特典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エスポワール内の活動スペースを、団体・グループの活動室として利用できます。（無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02" w:hanging="202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pacing w:val="-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団体用ボックス（B４サイズ）を利用して、資料保管や他の登録団体との情報交換ができます。（無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研修会の案内や各種パンフレット等、男女共同参画に関する情報が得ら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その他　●ビデオ・DVDの視聴可（無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文具類の貸出可（無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●コピー機使用可（有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7195</wp:posOffset>
                </wp:positionH>
                <wp:positionV relativeFrom="paragraph">
                  <wp:posOffset>76200</wp:posOffset>
                </wp:positionV>
                <wp:extent cx="1807210" cy="13125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312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293495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293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103.35pt;mso-wrap-distance-left:9.05pt;mso-wrap-distance-right:9.05pt;mso-wrap-distance-top:0pt;mso-wrap-distance-bottom:0pt;margin-top:6pt;mso-position-vertical-relative:text;margin-left:33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6715" cy="1293495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293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/>
      </w:pPr>
      <w:r>
        <w:rPr/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71775</wp:posOffset>
                </wp:positionH>
                <wp:positionV relativeFrom="paragraph">
                  <wp:posOffset>102235</wp:posOffset>
                </wp:positionV>
                <wp:extent cx="3600450" cy="2486025"/>
                <wp:effectExtent l="5080" t="5715" r="81915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248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できる団体・グループ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次の①～④のすべての項目に該当するこ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女性団体・グループまたは男女共同参画社会の実現に向けた活動をして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構成員が５人以上い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③代表者をはじめ構成員は市内に在住、通勤、通学している者が過半数を占め、市内での活動を主としていること。</w:t>
                            </w:r>
                          </w:p>
                          <w:p>
                            <w:pPr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lineRule="exact" w:line="3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④営利活動、特定の政治活動又は宗教活動を目的としてい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8.25pt;margin-top:8.05pt;width:283.45pt;height:19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録できる団体・グループ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次の①～④のすべての項目に該当するこ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女性団体・グループまたは男女共同参画社会の実現に向けた活動をしてい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構成員が５人以上い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③代表者をはじめ構成員は市内に在住、通勤、通学している者が過半数を占め、市内での活動を主としていること。</w:t>
                      </w:r>
                    </w:p>
                    <w:p>
                      <w:pPr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lineRule="exact" w:line="34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④営利活動、特定の政治活動又は宗教活動を目的としていない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</wp:posOffset>
                </wp:positionH>
                <wp:positionV relativeFrom="paragraph">
                  <wp:posOffset>235585</wp:posOffset>
                </wp:positionV>
                <wp:extent cx="2611755" cy="2133600"/>
                <wp:effectExtent l="5715" t="5080" r="8305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2133720"/>
                        </a:xfrm>
                        <a:prstGeom prst="wedgeRectCallout">
                          <a:avLst>
                            <a:gd name="adj1" fmla="val 64490"/>
                            <a:gd name="adj2" fmla="val -24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◆男女共同参画社会の実現に向けた活動の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人権尊重に関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仕事と家庭（育児・介護）、仕事と地域活動の両立支援に関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職場・家庭・学校・地域における男女の共同参画に関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女性に対する暴力の防止対策に関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女性の健康支援に関す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390" w:hanging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高齢者、障害者、ひとり親家庭などの自立支援に関する活動　　　　　　　　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5.4pt;margin-top:18.55pt;width:205.6pt;height:16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18"/>
                          <w:u w:val="single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◆男女共同参画社会の実現に向けた活動の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人権尊重に関す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仕事と家庭（育児・介護）、仕事と地域活動の両立支援に関す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職場・家庭・学校・地域における男女の共同参画に関す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女性に対する暴力の防止対策に関す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女性の健康支援に関する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390" w:hanging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高齢者、障害者、ひとり親家庭などの自立支援に関する活動　　　　　　　　など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6400</wp:posOffset>
                </wp:positionH>
                <wp:positionV relativeFrom="paragraph">
                  <wp:posOffset>217805</wp:posOffset>
                </wp:positionV>
                <wp:extent cx="4543425" cy="2000250"/>
                <wp:effectExtent l="5715" t="5080" r="46926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0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方法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エスポワールにある「エスポワール団体登録申込書」に必要書類を添えてエスポワールへ提出してください。随時受付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必要書類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団体の規約（設けていない場合は申込書裏面の「団体に関すること」に記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②会員名簿（会員の名前がわかるもの。ただし会員数が多い団体は役員名簿でもかまいません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7.15pt;width:357.7pt;height:1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登録方法</w:t>
                      </w:r>
                      <w:r>
                        <w:rPr>
                          <w:sz w:val="28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エスポワールにある「エスポワール団体登録申込書」に必要書類を添えてエスポワールへ提出してください。随時受付して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必要書類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団体の規約（設けていない場合は申込書裏面の「団体に関すること」に記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②会員名簿（会員の名前がわかるもの。ただし会員数が多い団体は役員名簿でもかまいません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163830</wp:posOffset>
                </wp:positionV>
                <wp:extent cx="1297305" cy="130365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03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6810" cy="1284605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6810" cy="1284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102.65pt;mso-wrap-distance-left:9.05pt;mso-wrap-distance-right:9.05pt;mso-wrap-distance-top:0pt;mso-wrap-distance-bottom:0pt;margin-top:12.9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6810" cy="1284605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6810" cy="1284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8575</wp:posOffset>
                </wp:positionH>
                <wp:positionV relativeFrom="paragraph">
                  <wp:posOffset>241300</wp:posOffset>
                </wp:positionV>
                <wp:extent cx="6257925" cy="10287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6"/>
                              </w:rPr>
                              <w:t>✿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6"/>
                              </w:rPr>
                              <w:t>お問い合わ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6"/>
                              </w:rPr>
                              <w:t>✿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firstLine="10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エスポワール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739-004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東広島市西条西本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8-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サンスクエア東広島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89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電話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/FAX 082-424-383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ascii="ＭＳ Ｐゴシック" w:hAnsi="ＭＳ Ｐゴシック" w:cs="ＭＳ Ｐゴシック" w:eastAsia="ＭＳ Ｐゴシック"/>
                                  <w:color w:val="000000"/>
                                  <w:u w:val="none"/>
                                </w:rPr>
                                <w:t>メール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color w:val="000000"/>
                                  <w:u w:val="none"/>
                                </w:rPr>
                                <w:t>hgh243833@city.higashihiroshima.hiroshi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60" w:firstLine="315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毎週火曜日から土曜日の１０時～１６時４５分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祝日・年末年始等の休室日は除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234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81pt;mso-wrap-distance-left:9.05pt;mso-wrap-distance-right:9.05pt;mso-wrap-distance-top:0pt;mso-wrap-distance-bottom:0pt;margin-top:19pt;mso-position-vertical-relative:text;margin-left:-2.25pt;mso-position-horizontal-relative:text">
                <v:textbox inset="0.08125in,0.0256944444444444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6"/>
                        </w:rPr>
                        <w:t>✿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6"/>
                        </w:rPr>
                        <w:t>お問い合わ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6"/>
                        </w:rPr>
                        <w:t>✿</w:t>
                      </w:r>
                    </w:p>
                    <w:p>
                      <w:pPr>
                        <w:pStyle w:val="Normal"/>
                        <w:spacing w:lineRule="exact" w:line="340"/>
                        <w:ind w:left="360" w:firstLine="10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エスポワール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739-004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東広島市西条西本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8-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サンスクエア東広島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F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189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電話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/FAX 082-424-383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hyperlink r:id="rId21">
                        <w:r>
                          <w:rPr>
                            <w:rStyle w:val="InternetLink"/>
                            <w:rFonts w:ascii="ＭＳ Ｐゴシック" w:hAnsi="ＭＳ Ｐゴシック" w:cs="ＭＳ Ｐゴシック" w:eastAsia="ＭＳ Ｐゴシック"/>
                            <w:color w:val="000000"/>
                            <w:u w:val="none"/>
                          </w:rPr>
                          <w:t>メール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color w:val="000000"/>
                            <w:u w:val="none"/>
                          </w:rPr>
                          <w:t>hgh243833@city.higashihiroshima.hiroshima.jp</w:t>
                        </w:r>
                      </w:hyperlink>
                    </w:p>
                    <w:p>
                      <w:pPr>
                        <w:pStyle w:val="Normal"/>
                        <w:spacing w:lineRule="exact" w:line="340"/>
                        <w:ind w:left="360" w:firstLine="315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毎週火曜日から土曜日の１０時～１６時４５分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祝日・年末年始等の休室日は除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</w:rPr>
      </w:r>
    </w:p>
    <w:p>
      <w:pPr>
        <w:pStyle w:val="TextBody"/>
        <w:spacing w:before="140" w:after="0"/>
        <w:rPr>
          <w:rFonts w:ascii="ＭＳ Ｐゴシック" w:hAnsi="ＭＳ Ｐゴシック" w:cs="ＭＳ Ｐゴシック"/>
          <w:b/>
          <w:b/>
          <w:sz w:val="26"/>
          <w:szCs w:val="26"/>
          <w:u w:val="double"/>
          <w:lang w:val="en-US" w:eastAsia="en-US"/>
        </w:rPr>
      </w:pPr>
      <w:r>
        <w:rPr>
          <w:rFonts w:cs="ＭＳ Ｐゴシック" w:ascii="ＭＳ Ｐゴシック" w:hAnsi="ＭＳ Ｐゴシック"/>
          <w:b/>
          <w:sz w:val="26"/>
          <w:szCs w:val="26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</wp:posOffset>
                </wp:positionH>
                <wp:positionV relativeFrom="paragraph">
                  <wp:posOffset>427990</wp:posOffset>
                </wp:positionV>
                <wp:extent cx="6267450" cy="6286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22695" cy="278765"/>
                                  <wp:effectExtent l="0" t="0" r="0" b="0"/>
                                  <wp:docPr id="45" name="図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図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72" r="-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269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49.5pt;mso-wrap-distance-left:9.05pt;mso-wrap-distance-right:9.05pt;mso-wrap-distance-top:0pt;mso-wrap-distance-bottom:0pt;margin-top:33.7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22695" cy="278765"/>
                            <wp:effectExtent l="0" t="0" r="0" b="0"/>
                            <wp:docPr id="46" name="図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図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72" r="-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269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本文 (文字)"/>
    <w:qFormat/>
    <w:rPr>
      <w:rFonts w:ascii="Century" w:hAnsi="Century" w:eastAsia="ＭＳ Ｐゴシック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Century" w:hAnsi="Century" w:eastAsia="ＭＳ Ｐゴシック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mailto:&#12513;&#12540;&#12523;hgh243833@city.higashihiroshima.hiroshima.jp" TargetMode="External"/><Relationship Id="rId21" Type="http://schemas.openxmlformats.org/officeDocument/2006/relationships/hyperlink" Target="mailto:&#12513;&#12540;&#12523;hgh243833@city.higashihiroshima.hiroshima.jp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22:00Z</dcterms:created>
  <dc:creator>東広島市</dc:creator>
  <dc:description/>
  <cp:keywords/>
  <dc:language>en-US</dc:language>
  <cp:lastModifiedBy>HGH</cp:lastModifiedBy>
  <cp:lastPrinted>2015-08-25T14:52:00Z</cp:lastPrinted>
  <dcterms:modified xsi:type="dcterms:W3CDTF">2015-08-27T23:49:00Z</dcterms:modified>
  <cp:revision>23</cp:revision>
  <dc:subject/>
  <dc:title/>
</cp:coreProperties>
</file>