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3"/>
        <w:gridCol w:w="7054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基　本　財　産　処　分　承　認　申　請　書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広島県</w:t>
            </w:r>
            <w:r>
              <w:rPr/>
              <w:t>東</w:t>
            </w:r>
            <w:r>
              <w:rPr>
                <w:lang w:eastAsia="zh-TW"/>
              </w:rPr>
              <w:t>広島</w:t>
            </w:r>
            <w:r>
              <w:rPr/>
              <w:t>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 w:val="14"/>
                <w:szCs w:val="14"/>
              </w:rPr>
              <w:t>しゃかいふくしほうじん</w:t>
            </w:r>
            <w:r>
              <w:rPr/>
              <w:t>　　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社会福祉法人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理事長　</w:t>
            </w:r>
            <w:r>
              <w:rPr/>
              <w:t>　　　　</w:t>
            </w:r>
            <w:r>
              <w:rPr>
                <w:lang w:eastAsia="zh-TW"/>
              </w:rPr>
              <w:t>　　　　　　　　　　　　　　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○○年○○月○○日</w:t>
            </w:r>
          </w:p>
        </w:tc>
      </w:tr>
      <w:tr>
        <w:trPr>
          <w:trHeight w:val="136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処分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を処分す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物件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　用紙の大きさは，日本工業規格Ａ列４番とすること。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　２　「基本財産処分の内容」欄には，処分の種類（売却，賃貸，権利の設定等），処分の相手方（買主，借主等），処分の対価（売買価格，賃貸料等）等を記載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「処分物件」欄には，処分する基本財産を具体的に記載すること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　　例えば，建物については，１棟ごとに所在地，種類，構造及び床面積並びに申請時における具体的な用途を，土地については，１筆ごとに所在地，地目及び地籍並びに申請時における具体的な用途を記載すること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2" w:right="567" w:gutter="0" w:header="0" w:top="1134" w:footer="0" w:bottom="567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明朝体;ＭＳ 明朝" w:hAnsi="明朝体;ＭＳ 明朝" w:eastAsia="明朝体;ＭＳ 明朝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440" w:right="430" w:hanging="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広島県</dc:creator>
  <dc:description/>
  <cp:keywords/>
  <dc:language>en-US</dc:language>
  <cp:lastModifiedBy>HGH</cp:lastModifiedBy>
  <cp:lastPrinted>2012-07-21T15:34:00Z</cp:lastPrinted>
  <dcterms:modified xsi:type="dcterms:W3CDTF">2013-06-24T07:39:00Z</dcterms:modified>
  <cp:revision>94</cp:revision>
  <dc:subject/>
  <dc:title/>
</cp:coreProperties>
</file>