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160" w:hRule="exact"/>
          <w:cantSplit w:val="true"/>
        </w:trPr>
        <w:tc>
          <w:tcPr>
            <w:tcW w:w="3119" w:type="dxa"/>
            <w:tcBorders/>
            <w:shd w:fill="FFFF00" w:val="clear"/>
          </w:tcPr>
          <w:p>
            <w:pPr>
              <w:pStyle w:val="Normal"/>
              <w:snapToGrid w:val="false"/>
              <w:ind w:left="78" w:right="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1120</wp:posOffset>
                      </wp:positionV>
                      <wp:extent cx="1778635" cy="3096895"/>
                      <wp:effectExtent l="635" t="635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3096720"/>
                              </a:xfrm>
                              <a:custGeom>
                                <a:avLst/>
                                <a:gdLst>
                                  <a:gd name="textAreaLeft" fmla="*/ 48960 w 1008360"/>
                                  <a:gd name="textAreaRight" fmla="*/ 959400 w 1008360"/>
                                  <a:gd name="textAreaTop" fmla="*/ 48960 h 1755720"/>
                                  <a:gd name="textAreaBottom" fmla="*/ 1706760 h 175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60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003"/>
                                    </a:lnTo>
                                    <a:arcTo wR="3600" hR="3600" stAng="10800000" swAng="-5400000"/>
                                    <a:lnTo>
                                      <a:pt x="18000" y="3760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8" w:right="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創英角ｺﾞｼｯｸUB" w:hAnsi="HGP創英角ｺﾞｼｯｸUB" w:eastAsia="HGP創英角ｺﾞｼｯｸUB" w:cs="HGP創英角ｺﾞｼｯｸUB"/>
                                      <w:color w:val="000000"/>
                                      <w:lang w:val="en-US" w:eastAsia="ja-JP" w:bidi="ar-SA"/>
                                    </w:rPr>
                                    <w:t>手伝っ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white" stroked="f" o:allowincell="t" style="position:absolute;margin-left:4.4pt;margin-top:5.6pt;width:140pt;height:24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8" w:right="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手伝っ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ind w:left="78" w:right="78" w:hanging="0"/>
              <w:rPr/>
            </w:pPr>
            <w:r>
              <w:rPr/>
            </w:r>
          </w:p>
          <w:p>
            <w:pPr>
              <w:pStyle w:val="Normal"/>
              <w:ind w:left="78" w:right="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0645</wp:posOffset>
                      </wp:positionV>
                      <wp:extent cx="1366520" cy="820420"/>
                      <wp:effectExtent l="6350" t="6350" r="6985" b="6985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82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耳がきこえ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18.85pt;margin-top:6.35pt;width:107.55pt;height:6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耳がきこえ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19" w:type="dxa"/>
            <w:tcBorders/>
            <w:shd w:fill="FFFF00" w:val="clear"/>
          </w:tcPr>
          <w:p>
            <w:pPr>
              <w:pStyle w:val="Normal"/>
              <w:snapToGrid w:val="false"/>
              <w:ind w:left="78" w:right="7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8" w:right="78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9530</wp:posOffset>
                      </wp:positionV>
                      <wp:extent cx="1778635" cy="658495"/>
                      <wp:effectExtent l="5715" t="5715" r="5080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65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今、何が起こっていますか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cs="Times New Roman" w:ascii="Century" w:hAnsi="Century" w:eastAsia="ＭＳ 明朝;MS Mincho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cs="Times New Roman" w:ascii="HGPｺﾞｼｯｸE" w:hAnsi="HGPｺﾞｼｯｸE" w:eastAsia="HGPｺﾞｼｯｸE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cs="Times New Roman" w:ascii="Century" w:hAnsi="Century" w:eastAsia="ＭＳ 明朝;MS Mincho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b/>
                                      <w:rFonts w:cs="Times New Roman" w:ascii="HGPｺﾞｼｯｸE" w:hAnsi="HGPｺﾞｼｯｸE" w:eastAsia="HGPｺﾞｼｯｸE"/>
                                      <w:color w:val="auto"/>
                                      <w:lang w:bidi="ar-SA" w:val="en-US" w:eastAsia="ja-JP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4pt;margin-top:3.9pt;width:140pt;height:5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今、何が起こっていますか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89305</wp:posOffset>
                      </wp:positionV>
                      <wp:extent cx="1778635" cy="628015"/>
                      <wp:effectExtent l="5715" t="5715" r="5080" b="508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62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今の放送は何と言っていますか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1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cs="Times New Roman" w:ascii="Century" w:hAnsi="Century" w:eastAsia="ＭＳ 明朝;MS Mincho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b/>
                                      <w:rFonts w:cs="Times New Roman" w:ascii="HGPｺﾞｼｯｸE" w:hAnsi="HGPｺﾞｼｯｸE" w:eastAsia="HGPｺﾞｼｯｸE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cs="Times New Roman" w:ascii="Century" w:hAnsi="Century" w:eastAsia="ＭＳ 明朝;MS Mincho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white" stroked="t" o:allowincell="t" style="position:absolute;margin-left:3.65pt;margin-top:62.15pt;width:140pt;height:49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今の放送は何と言っていますか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468120</wp:posOffset>
                      </wp:positionV>
                      <wp:extent cx="1778635" cy="756920"/>
                      <wp:effectExtent l="5715" t="5080" r="520065" b="5715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760" cy="75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筆談(文字)・手話・身ぶりで教えて下さい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1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1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1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cs="Times New Roman" w:ascii="Century" w:hAnsi="Century" w:eastAsia="ＭＳ 明朝;MS Mincho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white" stroked="t" o:allowincell="t" style="position:absolute;margin-left:3.65pt;margin-top:115.6pt;width:140pt;height:5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筆談(文字)・手話・身ぶりで教えて下さい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PｺﾞｼｯｸE" w:hAnsi="HGPｺﾞｼｯｸE" w:eastAsia="HGPｺﾞｼｯｸE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PｺﾞｼｯｸE" w:hAnsi="HGPｺﾞｼｯｸE" w:eastAsia="HGPｺﾞｼｯｸE" w:cs="Times New Roman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366010</wp:posOffset>
                      </wp:positionV>
                      <wp:extent cx="1759585" cy="673100"/>
                      <wp:effectExtent l="5715" t="5080" r="5080" b="5715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67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代わりに電話をお願いします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1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1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1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cs="Times New Roman" w:ascii="Century" w:hAnsi="Century" w:eastAsia="ＭＳ 明朝;MS Mincho"/>
                                      <w:color w:val="auto"/>
                                      <w:lang w:bidi="ar-SA" w:val="en-US" w:eastAsia="ja-JP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5.4pt;margin-top:186.3pt;width:138.5pt;height: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代わりに電話をお願いします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PｺﾞｼｯｸE" w:hAnsi="HGPｺﾞｼｯｸE" w:eastAsia="HGPｺﾞｼｯｸE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1"/>
                                <w:rFonts w:ascii="HGPｺﾞｼｯｸE" w:hAnsi="HGPｺﾞｼｯｸE" w:eastAsia="HGPｺﾞｼｯｸE" w:cs="Times New Roman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5160" w:hRule="exact"/>
          <w:cantSplit w:val="true"/>
        </w:trPr>
        <w:tc>
          <w:tcPr>
            <w:tcW w:w="3119" w:type="dxa"/>
            <w:tcBorders/>
            <w:shd w:fill="FFFF00" w:val="clea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  <w:shd w:fill="FFFF00" w:val="clear"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78" w:right="78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1887220" cy="309689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309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142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7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  <w:bookmarkStart w:id="0" w:name="_GoBack"/>
                                        <w:bookmarkStart w:id="1" w:name="_GoBack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8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78" w:hanging="0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243.85pt;mso-wrap-distance-left:0pt;mso-wrap-distance-right:7.1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42"/>
                              <w:gridCol w:w="1134"/>
                              <w:gridCol w:w="113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pict>
                                      <v:shapetype id="_x0000_t136" coordsize="21600,21600" o:spt="136" adj="10800" path="m@9,l@10,em@11,21600l@12,21600e">
                                        <v:stroke joinstyle="miter"/>
                                        <v:formulas>
                                          <v:f eqn="val #0"/>
                                          <v:f eqn="sum @0 0 10800"/>
                                          <v:f eqn="sum @0 0 0"/>
                                          <v:f eqn="sum width 0 @0"/>
                                          <v:f eqn="prod @2 2 1"/>
                                          <v:f eqn="prod @3 2 1"/>
                                          <v:f eqn="if @1 @5 @4"/>
                                          <v:f eqn="sum 0 @6 0"/>
                                          <v:f eqn="sum width 0 @6"/>
                                          <v:f eqn="if @1 0 @8"/>
                                          <v:f eqn="if @1 @7 width"/>
                                          <v:f eqn="if @1 @8 0"/>
                                          <v:f eqn="if @1 width @7"/>
                                        </v:formulas>
                                        <v:handles>
                                          <v:h position="@0,21600"/>
                                        </v:handles>
                                      </v:shapetype>
                                      <v:shape id="shape_0" fillcolor="black" stroked="t" o:allowincell="f" style="position:absolute;margin-left:0pt;margin-top:-11.9pt;width:45.05pt;height:11.8pt;mso-wrap-style:none;v-text-anchor:middle;rotation:180;mso-position-vertical:top" type="_x0000_t136">
                                        <v:path textpathok="t"/>
                                        <v:textpath on="t" fitshape="t" string="かかりつけ病院" style="font-family:&quot;ＭＳ Ｐゴシック&quot;;font-size:12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7.15pt;width:82.85pt;height:7.05pt;mso-wrap-style:none;v-text-anchor:middle;rotation:180;mso-position-vertical:top" type="_x0000_t136">
                                        <v:path textpathok="t"/>
                                        <v:textpath on="t" fitshape="t" string="有（　　　 　    　　）・無" style="font-family:&quot;ＭＳ Ｐゴシック&quot;;font-size:8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11.9pt;width:34.25pt;height:11.8pt;mso-wrap-style:none;v-text-anchor:middle;rotation:180;mso-position-vertical:top" type="_x0000_t136">
                                        <v:path textpathok="t"/>
                                        <v:textpath on="t" fitshape="t" string="服用薬" style="font-family:&quot;ＭＳ Ｐゴシック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7.15pt;width:83.5pt;height:7.05pt;mso-wrap-style:none;v-text-anchor:middle;rotation:180;mso-position-vertical:top" type="_x0000_t136">
                                        <v:path textpathok="t"/>
                                        <v:textpath on="t" fitshape="t" string="有（　　 　　      　　）・無" style="font-family:&quot;ＭＳ Ｐゴシック&quot;;font-size:8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10.6pt;width:37.1pt;height:10.5pt;mso-wrap-style:none;v-text-anchor:middle;rotation:180;mso-position-vertical:top" type="_x0000_t136">
                                        <v:path textpathok="t"/>
                                        <v:textpath on="t" fitshape="t" string="アレルギー" style="font-family:&quot;ＭＳ Ｐゴシック&quot;;font-size:8pt"/>
                                        <v:fill o:detectmouseclick="t" type="solid" color2="white"/>
                                        <v:stroke color="black" weight="648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13.2pt;width:42.7pt;height:13.1pt;mso-wrap-style:none;v-text-anchor:middle;rotation:180;mso-position-vertical:top" type="_x0000_t136">
                                        <v:path textpathok="t"/>
                                        <v:textpath on="t" fitshape="t" string="健康保険証" style="font-family:&quot;ＭＳ Ｐゴシック&quot;;font-size:8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13.2pt;width:42.7pt;height:13.1pt;mso-wrap-style:none;v-text-anchor:middle;rotation:180;mso-position-vertical:top" type="_x0000_t136">
                                        <v:path textpathok="t"/>
                                        <v:textpath on="t" fitshape="t" string="緊急連絡先" style="font-family:&quot;ＭＳ Ｐゴシック&quot;;font-size:8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7.15pt;width:16.35pt;height:7.05pt;mso-wrap-style:none;v-text-anchor:middle;rotation:180;mso-position-vertical:top" type="_x0000_t136">
                                        <v:path textpathok="t"/>
                                        <v:textpath on="t" fitshape="t" string="Rh + -" style="font-family:&quot;ＭＳ Ｐゴシック&quot;;font-size:10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7.15pt;width:32.95pt;height:7.05pt;mso-wrap-style:none;v-text-anchor:middle;rotation:180;mso-position-vertical:top" type="_x0000_t136">
                                        <v:path textpathok="t"/>
                                        <v:textpath on="t" fitshape="t" string="A B O AB" style="font-family:&quot;ＭＳ Ｐゴシック&quot;;font-size:10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10.6pt;width:34.25pt;height:10.5pt;mso-wrap-style:none;v-text-anchor:middle;rotation:180;mso-position-vertical:top" type="_x0000_t136">
                                        <v:path textpathok="t"/>
                                        <v:textpath on="t" fitshape="t" string="血液型" style="font-family:&quot;ＭＳ Ｐゴシック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13.65pt;width:34.9pt;height:13.55pt;mso-wrap-style:none;v-text-anchor:middle;rotation:180;mso-position-vertical:top" type="_x0000_t136">
                                        <v:path textpathok="t"/>
                                        <v:textpath on="t" fitshape="t" string="生年月日" style="font-family:&quot;ＭＳ Ｐゴシック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9.3pt;width:27.8pt;height:9.2pt;mso-wrap-style:none;v-text-anchor:middle;rotation:180;mso-position-vertical:top" type="_x0000_t136">
                                        <v:path textpathok="t"/>
                                        <v:textpath on="t" fitshape="t" string="FAX" style="font-family:&quot;ＭＳ Ｐゴシック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8.45pt;width:29.95pt;height:8.35pt;mso-wrap-style:none;v-text-anchor:middle;rotation:180;mso-position-vertical:top" type="_x0000_t136">
                                        <v:path textpathok="t"/>
                                        <v:textpath on="t" fitshape="t" string="住所" style="font-family:&quot;ＭＳ Ｐゴシック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7.15pt;width:16.35pt;height:7.05pt;mso-wrap-style:none;v-text-anchor:middle;rotation:180;mso-position-vertical:top" type="_x0000_t136">
                                        <v:path textpathok="t"/>
                                        <v:textpath on="t" fitshape="t" string="男・女" style="font-family:&quot;ＭＳ Ｐゴシック&quot;;font-size:10pt"/>
                                        <v:fill o:detectmouseclick="t" type="solid" color2="white"/>
                                        <v:stroke color="black" weight="324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8.45pt;width:29.95pt;height:8.35pt;mso-wrap-style:none;v-text-anchor:middle;rotation:180;mso-position-vertical:top" type="_x0000_t136">
                                        <v:path textpathok="t"/>
                                        <v:textpath on="t" fitshape="t" string="名前" style="font-family:&quot;ＭＳ Ｐゴシック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8" w:hanging="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fillcolor="black" stroked="t" o:allowincell="f" style="position:absolute;margin-left:0pt;margin-top:-8.45pt;width:29.95pt;height:8.35pt;mso-wrap-style:none;v-text-anchor:middle;rotation:180;mso-position-vertical:top" type="_x0000_t136">
                                        <v:path textpathok="t"/>
                                        <v:textpath on="t" fitshape="t" string="ふりがな" style="font-family:&quot;ＭＳ Ｐゴシック&quot;;font-size:8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11.9pt;width:45.05pt;height:11.8pt;mso-wrap-style:none;v-text-anchor:middle;rotation:180;mso-position-vertical:top" type="_x0000_t136">
                  <v:path textpathok="t"/>
                  <v:textpath on="t" fitshape="t" string="かかりつけ病院" style="font-family:&quot;ＭＳ Ｐゴシック&quot;;font-size:12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7.15pt;width:82.85pt;height:7.05pt;mso-wrap-style:none;v-text-anchor:middle;rotation:180;mso-position-vertical:top" type="_x0000_t136">
                  <v:path textpathok="t"/>
                  <v:textpath on="t" fitshape="t" string="有（　　　 　    　　）・無" style="font-family:&quot;ＭＳ Ｐゴシック&quot;;font-size:8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11.9pt;width:34.25pt;height:11.8pt;mso-wrap-style:none;v-text-anchor:middle;rotation:180;mso-position-vertical:top" type="_x0000_t136">
                  <v:path textpathok="t"/>
                  <v:textpath on="t" fitshape="t" string="服用薬" style="font-family:&quot;ＭＳ Ｐゴシック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7.15pt;width:83.5pt;height:7.05pt;mso-wrap-style:none;v-text-anchor:middle;rotation:180;mso-position-vertical:top" type="_x0000_t136">
                  <v:path textpathok="t"/>
                  <v:textpath on="t" fitshape="t" string="有（　　 　　      　　）・無" style="font-family:&quot;ＭＳ Ｐゴシック&quot;;font-size:8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10.6pt;width:37.1pt;height:10.5pt;mso-wrap-style:none;v-text-anchor:middle;rotation:180;mso-position-vertical:top" type="_x0000_t136">
                  <v:path textpathok="t"/>
                  <v:textpath on="t" fitshape="t" string="アレルギー" style="font-family:&quot;ＭＳ Ｐゴシック&quot;;font-size:8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13.2pt;width:42.7pt;height:13.1pt;mso-wrap-style:none;v-text-anchor:middle;rotation:180;mso-position-vertical:top" type="_x0000_t136">
                  <v:path textpathok="t"/>
                  <v:textpath on="t" fitshape="t" string="健康保険証" style="font-family:&quot;ＭＳ Ｐゴシック&quot;;font-size:8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13.2pt;width:42.7pt;height:13.1pt;mso-wrap-style:none;v-text-anchor:middle;rotation:180;mso-position-vertical:top" type="_x0000_t136">
                  <v:path textpathok="t"/>
                  <v:textpath on="t" fitshape="t" string="緊急連絡先" style="font-family:&quot;ＭＳ Ｐゴシック&quot;;font-size:8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7.15pt;width:16.35pt;height:7.05pt;mso-wrap-style:none;v-text-anchor:middle;rotation:180;mso-position-vertical:top" type="_x0000_t136">
                  <v:path textpathok="t"/>
                  <v:textpath on="t" fitshape="t" string="Rh + -" style="font-family:&quot;ＭＳ Ｐゴシック&quot;;font-size:10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7.15pt;width:32.95pt;height:7.05pt;mso-wrap-style:none;v-text-anchor:middle;rotation:180;mso-position-vertical:top" type="_x0000_t136">
                  <v:path textpathok="t"/>
                  <v:textpath on="t" fitshape="t" string="A B O AB" style="font-family:&quot;ＭＳ Ｐゴシック&quot;;font-size:10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10.6pt;width:34.25pt;height:10.5pt;mso-wrap-style:none;v-text-anchor:middle;rotation:180;mso-position-vertical:top" type="_x0000_t136">
                  <v:path textpathok="t"/>
                  <v:textpath on="t" fitshape="t" string="血液型" style="font-family:&quot;ＭＳ Ｐゴシック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13.65pt;width:34.9pt;height:13.55pt;mso-wrap-style:none;v-text-anchor:middle;rotation:180;mso-position-vertical:top" type="_x0000_t136">
                  <v:path textpathok="t"/>
                  <v:textpath on="t" fitshape="t" string="生年月日" style="font-family:&quot;ＭＳ Ｐゴシック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9.3pt;width:27.8pt;height:9.2pt;mso-wrap-style:none;v-text-anchor:middle;rotation:180;mso-position-vertical:top" type="_x0000_t136">
                  <v:path textpathok="t"/>
                  <v:textpath on="t" fitshape="t" string="FAX" style="font-family:&quot;ＭＳ Ｐゴシック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8.45pt;width:29.95pt;height:8.35pt;mso-wrap-style:none;v-text-anchor:middle;rotation:180;mso-position-vertical:top" type="_x0000_t136">
                  <v:path textpathok="t"/>
                  <v:textpath on="t" fitshape="t" string="住所" style="font-family:&quot;ＭＳ Ｐゴシック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7.15pt;width:16.35pt;height:7.05pt;mso-wrap-style:none;v-text-anchor:middle;rotation:180;mso-position-vertical:top" type="_x0000_t136">
                  <v:path textpathok="t"/>
                  <v:textpath on="t" fitshape="t" string="男・女" style="font-family:&quot;ＭＳ Ｐゴシック&quot;;font-size:10pt"/>
                  <v:fill o:detectmouseclick="t" type="solid" color2="white"/>
                  <v:stroke color="black" weight="324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8.45pt;width:29.95pt;height:8.35pt;mso-wrap-style:none;v-text-anchor:middle;rotation:180;mso-position-vertical:top" type="_x0000_t136">
                  <v:path textpathok="t"/>
                  <v:textpath on="t" fitshape="t" string="名前" style="font-family:&quot;ＭＳ Ｐゴシック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8.45pt;width:29.95pt;height:8.35pt;mso-wrap-style:none;v-text-anchor:middle;rotation:180;mso-position-vertical:top" type="_x0000_t136">
                  <v:path textpathok="t"/>
                  <v:textpath on="t" fitshape="t" string="ふりがな" style="font-family:&quot;ＭＳ Ｐゴシック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1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78" w:right="78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center" w:pos="1544" w:leader="none"/>
        </w:tabs>
        <w:ind w:left="78" w:right="78" w:hanging="0"/>
        <w:rPr>
          <w:rFonts w:ascii="HG創英角ｺﾞｼｯｸUB" w:hAnsi="HG創英角ｺﾞｼｯｸUB" w:eastAsia="HG創英角ｺﾞｼｯｸUB"/>
          <w:b/>
          <w:b/>
          <w:color w:val="FF0000"/>
          <w:sz w:val="10"/>
          <w:lang w:val="en-US" w:eastAsia="en-US"/>
        </w:rPr>
      </w:pPr>
      <w:r>
        <w:rPr>
          <w:rFonts w:eastAsia="HG創英角ｺﾞｼｯｸUB" w:ascii="HG創英角ｺﾞｼｯｸUB" w:hAnsi="HG創英角ｺﾞｼｯｸUB"/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64770</wp:posOffset>
                </wp:positionV>
                <wp:extent cx="1736090" cy="783590"/>
                <wp:effectExtent l="5080" t="5080" r="5715" b="5715"/>
                <wp:wrapNone/>
                <wp:docPr id="4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t" style="position:absolute;margin-left:4pt;margin-top:5.1pt;width:136.6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cs="Times New Roman" w:ascii="HGPｺﾞｼｯｸE" w:hAnsi="HGPｺﾞｼｯｸE" w:eastAsia="HGPｺﾞｼｯｸE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cs="Times New Roman" w:ascii="HGPｺﾞｼｯｸE" w:hAnsi="HGPｺﾞｼｯｸE" w:eastAsia="HGPｺﾞｼｯｸE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8" w:right="78" w:hanging="0"/>
        <w:rPr>
          <w:rFonts w:ascii="HG創英角ｺﾞｼｯｸUB" w:hAnsi="HG創英角ｺﾞｼｯｸUB" w:eastAsia="HG創英角ｺﾞｼｯｸUB"/>
          <w:b/>
          <w:b/>
          <w:color w:val="FF0000"/>
          <w:sz w:val="10"/>
        </w:rPr>
      </w:pPr>
      <w:r>
        <w:rPr>
          <w:rFonts w:eastAsia="HG創英角ｺﾞｼｯｸUB" w:ascii="HG創英角ｺﾞｼｯｸUB" w:hAnsi="HG創英角ｺﾞｼｯｸUB"/>
          <w:b/>
          <w:color w:val="FF0000"/>
          <w:sz w:val="10"/>
        </w:rPr>
      </w:r>
    </w:p>
    <w:p>
      <w:pPr>
        <w:pStyle w:val="Normal"/>
        <w:ind w:left="78" w:right="78" w:hanging="0"/>
        <w:rPr/>
      </w:pPr>
      <w:r>
        <w:rPr/>
      </w:r>
    </w:p>
    <w:p>
      <w:pPr>
        <w:pStyle w:val="Normal"/>
        <w:ind w:left="78" w:right="78" w:hanging="0"/>
        <w:rPr/>
      </w:pPr>
      <w:r>
        <w:rPr/>
      </w:r>
    </w:p>
    <w:p>
      <w:pPr>
        <w:pStyle w:val="Normal"/>
        <w:ind w:left="78" w:right="78" w:hanging="0"/>
        <w:rPr/>
      </w:pPr>
      <w:r>
        <w:rPr/>
      </w:r>
    </w:p>
    <w:p>
      <w:pPr>
        <w:pStyle w:val="Normal"/>
        <w:ind w:left="78" w:right="78" w:hanging="0"/>
        <w:rPr/>
      </w:pPr>
      <w:r>
        <w:rPr/>
      </w:r>
    </w:p>
    <w:p>
      <w:pPr>
        <w:pStyle w:val="Normal"/>
        <w:ind w:left="78" w:right="78" w:hanging="0"/>
        <w:rPr>
          <w:rFonts w:ascii="HG創英角ｺﾞｼｯｸUB" w:hAnsi="HG創英角ｺﾞｼｯｸUB" w:eastAsia="HG創英角ｺﾞｼｯｸUB"/>
          <w:color w:val="FF0000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0800</wp:posOffset>
                </wp:positionH>
                <wp:positionV relativeFrom="paragraph">
                  <wp:posOffset>57785</wp:posOffset>
                </wp:positionV>
                <wp:extent cx="1736090" cy="809625"/>
                <wp:effectExtent l="5080" t="5715" r="5715" b="5080"/>
                <wp:wrapNone/>
                <wp:docPr id="4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t" style="position:absolute;margin-left:4pt;margin-top:4.55pt;width:136.6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cs="Times New Roman" w:ascii="HGPｺﾞｼｯｸE" w:hAnsi="HGPｺﾞｼｯｸE" w:eastAsia="HGPｺﾞｼｯｸE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cs="Times New Roman" w:ascii="HGPｺﾞｼｯｸE" w:hAnsi="HGPｺﾞｼｯｸE" w:eastAsia="HGPｺﾞｼｯｸE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8" w:right="78" w:hanging="0"/>
        <w:rPr/>
      </w:pPr>
      <w:r>
        <w:rPr/>
      </w:r>
    </w:p>
    <w:p>
      <w:pPr>
        <w:pStyle w:val="Normal"/>
        <w:ind w:left="78" w:right="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color w:val="FF0000"/>
          <w:lang w:val="en-US" w:eastAsia="en-US"/>
        </w:rPr>
      </w:pPr>
      <w:r>
        <w:rPr>
          <w:rFonts w:eastAsia="HG創英角ｺﾞｼｯｸUB" w:ascii="HG創英角ｺﾞｼｯｸUB" w:hAnsi="HG創英角ｺﾞｼｯｸUB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9850</wp:posOffset>
                </wp:positionH>
                <wp:positionV relativeFrom="paragraph">
                  <wp:posOffset>137160</wp:posOffset>
                </wp:positionV>
                <wp:extent cx="1736090" cy="694690"/>
                <wp:effectExtent l="5715" t="5715" r="5080" b="5080"/>
                <wp:wrapNone/>
                <wp:docPr id="4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59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167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cs="Times New Roman" w:ascii="HGPｺﾞｼｯｸE" w:hAnsi="HGPｺﾞｼｯｸE" w:eastAsia="HGPｺﾞｼｯｸE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val="en-US" w:eastAsia="ja-JP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t" style="position:absolute;margin-left:5.5pt;margin-top:10.8pt;width:136.65pt;height:54.6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cs="Times New Roman" w:ascii="HGPｺﾞｼｯｸE" w:hAnsi="HGPｺﾞｼｯｸE" w:eastAsia="HGPｺﾞｼｯｸE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cs="Times New Roman" w:ascii="HGPｺﾞｼｯｸE" w:hAnsi="HGPｺﾞｼｯｸE" w:eastAsia="HGPｺﾞｼｯｸE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val="en-US" w:eastAsia="ja-JP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51671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left" w:pos="830" w:leader="none"/>
        </w:tabs>
        <w:rPr/>
      </w:pPr>
      <w:r>
        <w:rPr/>
        <w:pict>
          <v:shape id="shape_0" fillcolor="red" stroked="t" o:allowincell="f" style="position:absolute;margin-left:0pt;margin-top:-25.65pt;width:142.2pt;height:25.55pt;mso-wrap-style:none;v-text-anchor:middle;rotation:180;mso-position-vertical:top" type="_x0000_t136">
            <v:path textpathok="t"/>
            <v:textpath on="t" fitshape="t" string="呼んでください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624" w:right="62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3:00Z</dcterms:created>
  <dc:creator>東広島市</dc:creator>
  <dc:description/>
  <dc:language>en-US</dc:language>
  <cp:lastModifiedBy>東広島市</cp:lastModifiedBy>
  <cp:lastPrinted>2014-07-30T13:06:00Z</cp:lastPrinted>
  <dcterms:modified xsi:type="dcterms:W3CDTF">2014-08-01T02:53:00Z</dcterms:modified>
  <cp:revision>2</cp:revision>
  <dc:subject/>
  <dc:title/>
</cp:coreProperties>
</file>