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0</wp:posOffset>
                </wp:positionH>
                <wp:positionV relativeFrom="paragraph">
                  <wp:posOffset>121920</wp:posOffset>
                </wp:positionV>
                <wp:extent cx="5588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pt;height:20pt;mso-wrap-distance-left:9.05pt;mso-wrap-distance-right:9.05pt;mso-wrap-distance-top:0pt;mso-wrap-distance-bottom:0pt;margin-top:9.6pt;mso-position-vertical-relative:text;margin-left:4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認知症高齢者等見守り支援事業　事前登録兼アセスメント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0"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0"/>
          <w:szCs w:val="21"/>
        </w:rPr>
        <w:t>新規・継続（　　回目）</w:t>
      </w:r>
    </w:p>
    <w:tbl>
      <w:tblPr>
        <w:tblW w:w="978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2089"/>
        <w:gridCol w:w="7152"/>
      </w:tblGrid>
      <w:tr>
        <w:trPr>
          <w:trHeight w:val="30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基本事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0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954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　　　　　（あれば）旧姓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竹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14478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ひがしひろし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東広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な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花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3.55pt;mso-position-vertical-relative:text;margin-left:-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がしひろ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東広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花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22555</wp:posOffset>
                      </wp:positionV>
                      <wp:extent cx="466725" cy="161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15pt;margin-top:9.65pt;width:0pt;height:0pt" type="_x0000_t32">
                      <v:stroke color="#00b0f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ニックネーム（シールの登録名）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おかあさ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アセスメント実施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令和　　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8105</wp:posOffset>
                      </wp:positionV>
                      <wp:extent cx="3667125" cy="447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44767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【ニックネーム】呼ばれて返事をもらえる愛称を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（例）「おとうさん」「先生」等、自宅や職場で呼ばれていた愛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B0F0" strokeweight="1pt" style="position:absolute;rotation:-0;width:288.75pt;height:35.25pt;mso-wrap-distance-left:9.05pt;mso-wrap-distance-right:9.05pt;mso-wrap-distance-top:0pt;mso-wrap-distance-bottom:0pt;margin-top:6.15pt;mso-position-vertical-relative:text;margin-left:8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【ニックネーム】呼ばれて返事をもらえる愛称を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（例）「おとうさん」「先生」等、自宅や職場で呼ばれていた愛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担当者（所属：　　　　　　　　　　　　　　　氏名：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1"/>
              </w:rPr>
              <w:t>アセスメント方</w:t>
            </w: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  <w:sz w:val="20"/>
                <w:szCs w:val="21"/>
              </w:rPr>
              <w:t>法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訪問　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来庁　　□電話　　</w:t>
            </w:r>
          </w:p>
        </w:tc>
      </w:tr>
      <w:tr>
        <w:trPr>
          <w:trHeight w:val="1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本人　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家族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長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）　□その他（　　　　　　　　　  ）</w:t>
            </w:r>
          </w:p>
        </w:tc>
      </w:tr>
      <w:tr>
        <w:trPr>
          <w:trHeight w:val="12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居住環境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独居　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同居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夫　長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）</w:t>
            </w:r>
          </w:p>
        </w:tc>
      </w:tr>
      <w:tr>
        <w:trPr>
          <w:trHeight w:val="19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要介護認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あり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（事業対象者、要支援１・２、要介護１・２・３・４・５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請中（　　　年　　月申請済）</w:t>
            </w:r>
          </w:p>
        </w:tc>
      </w:tr>
      <w:tr>
        <w:trPr>
          <w:trHeight w:val="72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認知症につい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診断・治療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認知症の診断　　　時期　　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</w:rPr>
              <w:t>R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月ごろ）または（　　　　歳ご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　　医療機関（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　○○病院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　　　）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治療の状況　　　　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通院中　　かかりつけ医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△△クリニッ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　　□通院していない</w:t>
            </w:r>
          </w:p>
        </w:tc>
      </w:tr>
      <w:tr>
        <w:trPr>
          <w:trHeight w:val="79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ひとり歩き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（徘徊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日常的にひとり歩きをする　　　　　　　　　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する　　　　　□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（頻度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毎日のように　　週に２～３回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散歩などの目的で決まった場所・時間に行動ができ、自分で帰れる場合は含みませ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（いつのまにか出かける、待てずに移動してしまうなど具体的な様子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出かけて、近所の人に連れて帰ってもらうことが毎週のように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思いついたら、夜でも出かけようと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散歩に出かけ、だんだん帰ってくるまでに時間がかかるようになっ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【日常的にひとり歩きを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る場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】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外出してもどれなくなったことがある　　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ある　　　　　□ない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（発見場所、その時の状況等の具体的なエピソー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数年前住んでいた場所に行こうとして、○○駅で警察に保護され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今まで歩いて行ったこともない○○まで行っていたのを、家族が見つ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散歩から帰ってくるのが遅いので、家族が探していたら近くの○○にいて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帰れなくなってい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065</wp:posOffset>
                      </wp:positionV>
                      <wp:extent cx="3448050" cy="1076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107632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※☑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　チェックをする際の目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買い物：財布からお金を出して、支払いができるかどう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金銭管理：銀行や郵便局でお金の出し入れができるかどう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電話や訪問者への対応：要件を理解し行動できるかどう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一人で留守番：一人で過ごすことができるかどう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どちらかに☑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B0F0" strokeweight="1pt" style="position:absolute;rotation:-0;width:271.5pt;height:84.75pt;mso-wrap-distance-left:9.05pt;mso-wrap-distance-right:9.05pt;mso-wrap-distance-top:0pt;mso-wrap-distance-bottom:0pt;margin-top:0.95pt;mso-position-vertical-relative:text;margin-left:10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※☑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　チェックをする際の目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買い物：財布からお金を出して、支払いができるかど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金銭管理：銀行や郵便局でお金の出し入れができるかど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電話や訪問者への対応：要件を理解し行動できるかど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一人で留守番：一人で過ごすことができるかどうか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どちらかに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860425</wp:posOffset>
                      </wp:positionV>
                      <wp:extent cx="466725" cy="219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67.75pt;width:0pt;height:0pt" type="_x0000_t32">
                      <v:stroke color="#00b0f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認知症高齢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日常生活自立度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自分の名前　　　　　　□言える　　　□言え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自分の住所　　　　　　□言える　　　□言え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買い物　　　　　　　　□できる　　　□でき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金銭管理　　　　　　　□できる　　　□できな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電話や訪問者への対応　□できる　　　□でき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一人で留守番　　　　　□できる　　　□できな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裏面も記入し、本人の写真を貼付してください。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5"/>
        <w:gridCol w:w="3339"/>
        <w:gridCol w:w="3890"/>
      </w:tblGrid>
      <w:tr>
        <w:trPr>
          <w:trHeight w:val="3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本人の特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身体的特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身長：約（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）ｃ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体重：約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）ｋｇ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体形：　□やせている　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普通　　□太りぎみ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眼鏡：　□あり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なし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頭髪の色や長さ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白髪まじりで短く、パーマをかけている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）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の特徴（歩行状態、よく着る服装、持ち物など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21"/>
              </w:rPr>
              <w:t>・歩くときは紫の花柄の杖を使う。黒いリュックサックを愛用している（横のポケットに飴がはいってい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21"/>
              </w:rPr>
              <w:t>・眉間にほくろがある</w:t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なじみの場所（よく行く所、以前住んでいた所など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○○スーパーで買い物をしていた　　　・５年前まで○○町に住んでいた</w:t>
            </w:r>
          </w:p>
        </w:tc>
      </w:tr>
      <w:tr>
        <w:trPr>
          <w:trHeight w:val="10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  <w:lang w:eastAsia="zh-TW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保護時に注意すること（話しかけ方、対応の方法、持病の症状と対処法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右耳がとおいので、左耳から話しか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「おばあさん」と呼ぶと怒りやすいので「おかあさん」と呼んでほ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・汗や震えがあったら、低血糖の可能性があるので、リュックに入っている飴をなめるように勧めてほ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69850</wp:posOffset>
                      </wp:positionV>
                      <wp:extent cx="2647950" cy="4857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8577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発見した人へのアドバイスに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</w:rPr>
                                    <w:t>具体的な接し方を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B0F0" strokeweight="1pt" style="position:absolute;rotation:-0;width:208.5pt;height:38.25pt;mso-wrap-distance-left:9.05pt;mso-wrap-distance-right:9.05pt;mso-wrap-distance-top:0pt;mso-wrap-distance-bottom:0pt;margin-top:5.5pt;mso-position-vertical-relative:text;margin-left:27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発見した人へのアドバイス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具体的な接し方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視力：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特に問題なし　　□問題あり（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聴力：□特に問題なし　　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問題あり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右耳の難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配慮の必要な認知症以外の疾患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疾患名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1"/>
              </w:rPr>
              <w:t>糖尿病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　　　　　　　　　　　　　　　　　　　　　　　服薬</w:t>
            </w:r>
            <w:r>
              <w:rPr>
                <w:rFonts w:ascii="Segoe UI Symbol" w:hAnsi="Segoe UI Symbol" w:cs="Segoe UI Symbol" w:eastAsia="HG丸ｺﾞｼｯｸM-PRO"/>
                <w:color w:val="FF0000"/>
                <w:sz w:val="20"/>
                <w:szCs w:val="21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あり　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70815</wp:posOffset>
                </wp:positionV>
                <wp:extent cx="6280150" cy="3890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890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写真貼付欄：枠内に添付が難しい場合は別途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印刷をし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提出し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いただいて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1"/>
                              </w:rPr>
                              <w:t>かまい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6025" cy="30956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306.3pt;mso-wrap-distance-left:9.05pt;mso-wrap-distance-right:9.05pt;mso-wrap-distance-top:0pt;mso-wrap-distance-bottom:0pt;margin-top:13.45pt;mso-position-vertical-relative:text;margin-left:-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写真貼付欄：枠内に添付が難しい場合は別途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印刷をし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提出し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いただいても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1"/>
                        </w:rPr>
                        <w:t>かまい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2486025" cy="30956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広島市　地域包括ケア推進課・基幹型地域包括支援センター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73"/>
      </w:tblGrid>
      <w:tr>
        <w:trPr>
          <w:trHeight w:val="2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象者条件に該当：□する　　□在宅の認知症高齢者等　　　　　　　　　　　　　　　　　　　　</w:t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日常生活自立度がⅡ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以上相当・日常的なひとり歩きがある</w:t>
            </w:r>
          </w:p>
          <w:p>
            <w:pPr>
              <w:pStyle w:val="Normal"/>
              <w:ind w:firstLine="18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しない：理由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【判定】□承　認　□不承認：理由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【確認事項】□同意書説明済　　　□写真添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東広島市　地域包括ケア推進課・基幹型地域包括支援センター</w:t>
      </w:r>
    </w:p>
    <w:sectPr>
      <w:type w:val="nextPage"/>
      <w:pgSz w:w="11906" w:h="16838"/>
      <w:pgMar w:left="1418" w:right="1418" w:gutter="0" w:header="0" w:top="284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4:00Z</dcterms:created>
  <dc:creator>aaa</dc:creator>
  <dc:description/>
  <cp:keywords/>
  <dc:language>en-US</dc:language>
  <cp:lastModifiedBy>KOREI2</cp:lastModifiedBy>
  <cp:lastPrinted>2024-10-15T15:49:00Z</cp:lastPrinted>
  <dcterms:modified xsi:type="dcterms:W3CDTF">2024-10-21T01:07:00Z</dcterms:modified>
  <cp:revision>104</cp:revision>
  <dc:subject/>
  <dc:title>東広島市生活支援型軽度生活援助事業利用申請書</dc:title>
</cp:coreProperties>
</file>