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配食サービスアセスメント票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Cs w:val="21"/>
          <w:u w:val="thick"/>
        </w:rPr>
        <w:t>配食サービス利用者 氏名　　　　　　　　　     　　</w:t>
      </w:r>
      <w:r>
        <w:rPr/>
        <w:t>　　    　</w:t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192"/>
        <w:gridCol w:w="1613"/>
        <w:gridCol w:w="1576"/>
        <w:gridCol w:w="1576"/>
        <w:gridCol w:w="1706"/>
      </w:tblGrid>
      <w:tr>
        <w:trPr>
          <w:trHeight w:val="30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基本事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アセスメント実施日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令和　　年　　月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担当者（所属：　　　　　　　　　　　　　　氏名：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kern w:val="0"/>
                <w:sz w:val="20"/>
                <w:szCs w:val="21"/>
              </w:rPr>
              <w:t>アセスメント方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  <w:sz w:val="2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原則本人と面談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訪問　　□来庁</w:t>
            </w:r>
          </w:p>
        </w:tc>
      </w:tr>
      <w:tr>
        <w:trPr>
          <w:trHeight w:val="31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本人　　□家族（　　　　）　□その他（　　　　　　　　 ）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家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親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81"/>
                <w:kern w:val="0"/>
                <w:sz w:val="20"/>
                <w:szCs w:val="21"/>
              </w:rPr>
              <w:t>家族構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  <w:szCs w:val="21"/>
              </w:rPr>
              <w:t>成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単身　　□高齢者世帯　　□その他（　　　　　　　　 ）</w:t>
            </w:r>
          </w:p>
        </w:tc>
      </w:tr>
      <w:tr>
        <w:trPr>
          <w:trHeight w:val="93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11"/>
                <w:kern w:val="0"/>
                <w:sz w:val="20"/>
                <w:szCs w:val="21"/>
              </w:rPr>
              <w:t>親族の状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  <w:szCs w:val="21"/>
              </w:rPr>
              <w:t>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あり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CN"/>
              </w:rPr>
              <w:t>同一町内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CN"/>
              </w:rPr>
              <w:t>市内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CN"/>
              </w:rPr>
              <w:t>市外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□県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交流の有無　□頻回に訪問あり　□必要なときのみ　□ほとんどない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その他（　　　　　　　　　　　　　　　　　　）</w:t>
            </w:r>
          </w:p>
        </w:tc>
      </w:tr>
      <w:tr>
        <w:trPr>
          <w:trHeight w:val="30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なし</w:t>
            </w:r>
          </w:p>
        </w:tc>
      </w:tr>
      <w:tr>
        <w:trPr>
          <w:trHeight w:val="22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41"/>
                <w:kern w:val="0"/>
                <w:sz w:val="20"/>
                <w:szCs w:val="21"/>
              </w:rPr>
              <w:t>食に関する支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  <w:sz w:val="20"/>
                <w:szCs w:val="21"/>
              </w:rPr>
              <w:t>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あり　　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　　　頻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通い支援</w:t>
            </w:r>
          </w:p>
          <w:p>
            <w:pPr>
              <w:pStyle w:val="Normal"/>
              <w:snapToGrid w:val="false"/>
              <w:ind w:firstLine="10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　 回／週・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食事差入れ</w:t>
            </w:r>
          </w:p>
          <w:p>
            <w:pPr>
              <w:pStyle w:val="Normal"/>
              <w:snapToGrid w:val="false"/>
              <w:ind w:firstLine="10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　回／週・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買物援助</w:t>
            </w:r>
          </w:p>
          <w:p>
            <w:pPr>
              <w:pStyle w:val="Normal"/>
              <w:snapToGrid w:val="false"/>
              <w:ind w:left="66" w:firstLine="20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　回／週・月</w:t>
            </w:r>
          </w:p>
        </w:tc>
      </w:tr>
      <w:tr>
        <w:trPr>
          <w:trHeight w:val="27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なし</w:t>
            </w:r>
          </w:p>
        </w:tc>
      </w:tr>
      <w:tr>
        <w:trPr>
          <w:trHeight w:val="25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健康状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  <w:kern w:val="0"/>
                <w:sz w:val="20"/>
                <w:szCs w:val="21"/>
              </w:rPr>
              <w:t>現在の疾患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9"/>
                <w:kern w:val="0"/>
                <w:sz w:val="20"/>
                <w:szCs w:val="21"/>
              </w:rPr>
              <w:t>通院・往診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等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19" w:leader="none"/>
              </w:tabs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疾患名　　　　　　　　　　　　　　　（発症時期　　　　　　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19" w:leader="none"/>
              </w:tabs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疾患名　　　　　　　　　　　　　　　（発症時期　　　　　　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19" w:leader="none"/>
              </w:tabs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疾患名　　　　　　　　　　　　　　　（発症時期　　　　　　　　　　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ab/>
            </w:r>
          </w:p>
        </w:tc>
      </w:tr>
      <w:tr>
        <w:trPr>
          <w:trHeight w:val="47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受診　　頻度：□通院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回／週・月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□往診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回／週・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　　　　かかりつけ医（　　　　　　　　　　　　　）</w:t>
            </w:r>
          </w:p>
        </w:tc>
      </w:tr>
      <w:tr>
        <w:trPr>
          <w:trHeight w:val="3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未受診</w:t>
            </w:r>
          </w:p>
        </w:tc>
      </w:tr>
      <w:tr>
        <w:trPr>
          <w:trHeight w:val="2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服薬：　□あり　　　□なし</w:t>
            </w:r>
          </w:p>
        </w:tc>
      </w:tr>
      <w:tr>
        <w:trPr>
          <w:trHeight w:val="28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医師の指示等（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22"/>
                <w:kern w:val="0"/>
                <w:sz w:val="20"/>
                <w:szCs w:val="21"/>
              </w:rPr>
              <w:t>ＢＭ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  <w:szCs w:val="21"/>
              </w:rPr>
              <w:t>Ｉ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  <w:lang w:eastAsia="zh-TW"/>
              </w:rPr>
              <w:t>体重　　　　㎏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÷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（身長　　　ｍ）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÷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（身長　　　ｍ）＝（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  <w:sz w:val="20"/>
                <w:szCs w:val="21"/>
              </w:rPr>
              <w:t>６か月間の体重増減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変化なし　□減った（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kg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減）　□増えた（　　　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kg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増）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81"/>
                <w:kern w:val="0"/>
                <w:sz w:val="20"/>
                <w:szCs w:val="21"/>
              </w:rPr>
              <w:t>身体機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  <w:szCs w:val="21"/>
              </w:rPr>
              <w:t>能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四肢機能：　□特に問題なし　　□問題あり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視　　力：　□特に問題なし　　□問題あり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聴　　力：　□特に問題なし　　□問題あり（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"/>
                <w:kern w:val="0"/>
                <w:sz w:val="20"/>
                <w:szCs w:val="21"/>
              </w:rPr>
              <w:t>要　介　護　認　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  <w:szCs w:val="21"/>
              </w:rPr>
              <w:t>定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あり（認定区分：　　　　　　　　）　　□申請中　　　□なし</w:t>
            </w:r>
          </w:p>
        </w:tc>
      </w:tr>
      <w:tr>
        <w:trPr>
          <w:trHeight w:val="2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食に関する状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81"/>
                <w:kern w:val="0"/>
                <w:sz w:val="20"/>
                <w:szCs w:val="21"/>
              </w:rPr>
              <w:t>食事回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  <w:szCs w:val="21"/>
              </w:rPr>
              <w:t>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日　　回：　□規則正しい　　□不規則（　　　　　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22"/>
                <w:kern w:val="0"/>
                <w:sz w:val="20"/>
                <w:szCs w:val="21"/>
              </w:rPr>
              <w:t>食資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  <w:szCs w:val="21"/>
              </w:rPr>
              <w:t>源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炊のみ　　□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  <w:t>外食（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  <w:lang w:eastAsia="zh-TW"/>
              </w:rPr>
              <w:t>食／週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lang w:eastAsia="zh-TW"/>
              </w:rPr>
              <w:t>）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弁当・パン等の購入（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食／週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：購入先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22"/>
                <w:kern w:val="0"/>
                <w:sz w:val="20"/>
                <w:szCs w:val="21"/>
              </w:rPr>
              <w:t>食形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  <w:szCs w:val="21"/>
              </w:rPr>
              <w:t>態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普通　□工夫が必要（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きざみ食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・おかゆ・その他　　　　  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11"/>
                <w:kern w:val="0"/>
                <w:sz w:val="20"/>
                <w:szCs w:val="21"/>
              </w:rPr>
              <w:t>食生活能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0"/>
                <w:szCs w:val="21"/>
              </w:rPr>
              <w:t>力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支障なし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支障あ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買物（経済的理由・身体的理由・意欲・その他　　　　　　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調理（設備不十分・技能不十分・意欲・その他　　　　　　　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配膳下膳（身体的理由・意欲・その他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□ゴミだし（身体的理由・意欲・その他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□火気管理　　　　　　　　□食費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□その他（　　　　　　　　　　　　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自立への意欲：　□ある　　　　□ない</w:t>
            </w:r>
          </w:p>
        </w:tc>
      </w:tr>
      <w:tr>
        <w:trPr>
          <w:trHeight w:val="63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その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サービスを希望する理　由　な　ど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701"/>
        <w:gridCol w:w="65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記入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評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サービス利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  <w:szCs w:val="21"/>
              </w:rPr>
              <w:t>可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承認（低栄養の疑い・配食や見守りが必要・その他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所見：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不承認（世帯状況の変化・その他状況変化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　所見：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  <w:u w:val="dotted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38" w:footer="0" w:bottom="2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6:00Z</dcterms:created>
  <dc:creator>aaa</dc:creator>
  <dc:description/>
  <cp:keywords/>
  <dc:language>en-US</dc:language>
  <cp:lastModifiedBy>仁井　桃恵</cp:lastModifiedBy>
  <cp:lastPrinted>2022-03-02T10:40:00Z</cp:lastPrinted>
  <dcterms:modified xsi:type="dcterms:W3CDTF">2024-03-25T10:58:00Z</dcterms:modified>
  <cp:revision>51</cp:revision>
  <dc:subject/>
  <dc:title>東広島市生活支援型軽度生活援助事業利用申請書</dc:title>
</cp:coreProperties>
</file>