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認知症高齢者等見守り支援事業　事前登録兼アセスメント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0"/>
          <w:szCs w:val="21"/>
        </w:rPr>
        <w:t>新規・継続（　　回目）</w:t>
      </w:r>
    </w:p>
    <w:tbl>
      <w:tblPr>
        <w:tblW w:w="978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2089"/>
        <w:gridCol w:w="7152"/>
      </w:tblGrid>
      <w:tr>
        <w:trPr>
          <w:trHeight w:val="30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基本事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0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　　　　　　　　　　　　（あれば）旧姓：</w:t>
            </w:r>
          </w:p>
          <w:p>
            <w:pPr>
              <w:pStyle w:val="Normal"/>
              <w:ind w:firstLine="26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ニックネーム（シールの登録名）：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アセスメント実施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担当者（所属：　　　　　　　　　　　　　　　氏名：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1"/>
              </w:rPr>
              <w:t>アセスメント方</w:t>
            </w: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  <w:sz w:val="20"/>
                <w:szCs w:val="21"/>
              </w:rPr>
              <w:t>法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訪問　　□来庁　　□電話　　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本人　　□家族（　　　　）　□その他（　　　　　　　　　  ）</w:t>
            </w:r>
          </w:p>
        </w:tc>
      </w:tr>
      <w:tr>
        <w:trPr>
          <w:trHeight w:val="12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居住環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独居　</w:t>
            </w:r>
            <w:r>
              <w:rPr>
                <w:rFonts w:ascii="Segoe UI Symbol" w:hAnsi="Segoe UI Symbol" w:cs="Segoe UI Symbol" w:eastAsia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同居（　　　　　　　　　　　　　　　　）</w:t>
            </w:r>
          </w:p>
        </w:tc>
      </w:tr>
      <w:tr>
        <w:trPr>
          <w:trHeight w:val="19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要介護認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あり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0"/>
              </w:rPr>
              <w:t>（事業対象者、要支援１・２、要介護１・２・３・４・５）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申請中（　　　年　　月申請済）</w:t>
            </w:r>
          </w:p>
        </w:tc>
      </w:tr>
      <w:tr>
        <w:trPr>
          <w:trHeight w:val="72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認知症につい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診断・治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認知症の診断　　　　時期　　（　　年　　月ごろ）または（　　　歳ご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 xml:space="preserve">　　　　　　　　　　医療機関（　　　　　　　　　　　　　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　　　　）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治療の状況　　　　　□通院中　　かかりつけ医（　　　　　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　　　　　　　　　□通院していない</w:t>
            </w:r>
          </w:p>
        </w:tc>
      </w:tr>
      <w:tr>
        <w:trPr>
          <w:trHeight w:val="79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ひとり歩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日常的にひとり歩きをする　　　　　　　　　　□する　　　　　□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（頻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（いつのまにか出かける、待てずに移動してしまうなど具体的な様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【日常的にひとり歩きを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する場合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】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外出してもどれなくなったことがある　　　□ある　　　　　□ない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（発見場所、その時の状況等の具体的なエピソー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認知症高齢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日常生活自立度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自分の名前　　　　　　□言える　　　□言え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自分の住所　　　　　　□言える　　　□言え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買い物　　　　　　　　□できる　　　□でき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金銭管理　　　　　　　□できる　　　□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電話や訪問者への対応　□できる　　　□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一人で留守番　　　　　□できる　　　□できな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裏面も記入し、本人の写真を貼付してください。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5"/>
        <w:gridCol w:w="3339"/>
        <w:gridCol w:w="3890"/>
      </w:tblGrid>
      <w:tr>
        <w:trPr>
          <w:trHeight w:val="3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本人の特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身体的特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身長：約（　　　　）ｃ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体重：約（　　　　）ｋｇ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体形：　□やせている　　□普通　　□太りぎみ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眼鏡：　□あり　　□なし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頭髪の色や長さ（　　　　　　　　　　　　　　　　　　　　　　　　）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その他の特徴（歩行状態、よく着る服装、持ち物など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なじみの場所（よく行く所、以前住んでいた所など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保護時に注意すること（話しかけ方、対応の方法、持病の症状と対処法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視力：□特に問題なし　　□問題あり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聴力：□特に問題なし　　□問題あり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配慮の必要な認知症以外の疾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疾患名：　　　　　　　　　　　　　　　　　　　　　　　　　　　　　服薬□あり　　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70815</wp:posOffset>
                </wp:positionV>
                <wp:extent cx="6280150" cy="389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890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写真貼付欄：枠内に添付が難しい場合は別途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印刷をし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提出し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いただいて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かまい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306.3pt;mso-wrap-distance-left:9.05pt;mso-wrap-distance-right:9.05pt;mso-wrap-distance-top:0pt;mso-wrap-distance-bottom:0pt;margin-top:13.45pt;mso-position-vertical-relative:text;margin-left:-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写真貼付欄：枠内に添付が難しい場合は別途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印刷をし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提出し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いただいても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かまい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広島市　地域包括ケア推進課・基幹型地域包括支援センター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73"/>
      </w:tblGrid>
      <w:tr>
        <w:trPr>
          <w:trHeight w:val="2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象者条件に該当：□する　　□在宅の認知症高齢者等　　　　　　　　　　　　　　　　　　　　</w:t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日常生活自立度がⅡ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以上相当・日常的なひとり歩きがある</w:t>
            </w:r>
          </w:p>
          <w:p>
            <w:pPr>
              <w:pStyle w:val="Normal"/>
              <w:ind w:firstLine="18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しない：理由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【判定】□承　認　□不承認：理由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【確認事項】□同意書説明済　　　□写真添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東広島市　地域包括ケア推進課・基幹型地域包括支援センター</w:t>
      </w:r>
    </w:p>
    <w:sectPr>
      <w:type w:val="nextPage"/>
      <w:pgSz w:w="11906" w:h="16838"/>
      <w:pgMar w:left="1418" w:right="1418" w:gutter="0" w:header="0" w:top="284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4:00Z</dcterms:created>
  <dc:creator>aaa</dc:creator>
  <dc:description/>
  <cp:keywords/>
  <dc:language>en-US</dc:language>
  <cp:lastModifiedBy>KOREI2</cp:lastModifiedBy>
  <cp:lastPrinted>2024-09-13T14:50:00Z</cp:lastPrinted>
  <dcterms:modified xsi:type="dcterms:W3CDTF">2024-10-21T01:06:00Z</dcterms:modified>
  <cp:revision>82</cp:revision>
  <dc:subject/>
  <dc:title>東広島市生活支援型軽度生活援助事業利用申請書</dc:title>
</cp:coreProperties>
</file>