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配食サービス　停止（変更）届</w:t>
      </w:r>
    </w:p>
    <w:p>
      <w:pPr>
        <w:pStyle w:val="Normal"/>
        <w:ind w:firstLine="5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　</w:t>
      </w:r>
    </w:p>
    <w:p>
      <w:pPr>
        <w:pStyle w:val="Normal"/>
        <w:snapToGrid w:val="false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届出者）　住　　所：</w:t>
      </w:r>
    </w:p>
    <w:p>
      <w:pPr>
        <w:pStyle w:val="Normal"/>
        <w:snapToGrid w:val="false"/>
        <w:ind w:firstLine="39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　　名：</w:t>
      </w:r>
    </w:p>
    <w:p>
      <w:pPr>
        <w:pStyle w:val="Normal"/>
        <w:snapToGrid w:val="false"/>
        <w:ind w:firstLine="39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：（　　　　）　　　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 広 島 市 長　 様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停止・変更　のどちらかに○をつけて、ご記入</w:t>
      </w:r>
      <w:r>
        <w:rPr/>
        <w:t>ください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75"/>
        <w:gridCol w:w="48"/>
        <w:gridCol w:w="480"/>
        <w:gridCol w:w="481"/>
        <w:gridCol w:w="481"/>
        <w:gridCol w:w="481"/>
        <w:gridCol w:w="481"/>
        <w:gridCol w:w="481"/>
        <w:gridCol w:w="513"/>
        <w:gridCol w:w="514"/>
        <w:gridCol w:w="513"/>
        <w:gridCol w:w="514"/>
        <w:gridCol w:w="513"/>
        <w:gridCol w:w="514"/>
      </w:tblGrid>
      <w:tr>
        <w:trPr>
          <w:trHeight w:val="567" w:hRule="atLeast"/>
        </w:trPr>
        <w:tc>
          <w:tcPr>
            <w:tcW w:w="1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停止</w:t>
            </w:r>
          </w:p>
        </w:tc>
        <w:tc>
          <w:tcPr>
            <w:tcW w:w="788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食サービスの停止　　　令和　　年　　月　　日から</w:t>
            </w:r>
          </w:p>
        </w:tc>
      </w:tr>
      <w:tr>
        <w:trPr>
          <w:trHeight w:val="479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停止理由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変更</w:t>
            </w:r>
          </w:p>
        </w:tc>
        <w:tc>
          <w:tcPr>
            <w:tcW w:w="788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食サービスの変更　　　令和　　年　　月　　日から</w:t>
            </w:r>
          </w:p>
        </w:tc>
      </w:tr>
      <w:tr>
        <w:trPr>
          <w:trHeight w:val="327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/>
              <w:t>変更する項目の「変更前」と「変更後」、及び「変更理由」をご記入ください。</w:t>
            </w:r>
          </w:p>
        </w:tc>
      </w:tr>
      <w:tr>
        <w:trPr>
          <w:trHeight w:val="424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変更内容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変更前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変更後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日・回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昼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夕</w:t>
            </w:r>
          </w:p>
        </w:tc>
      </w:tr>
      <w:tr>
        <w:trPr>
          <w:trHeight w:val="437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週 　回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日のう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利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□ あり</w:t>
            </w:r>
          </w:p>
          <w:p>
            <w:pPr>
              <w:pStyle w:val="Normal"/>
              <w:snapToGrid w:val="false"/>
              <w:ind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なし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週 　回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日のう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利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□ あり</w:t>
            </w:r>
          </w:p>
          <w:p>
            <w:pPr>
              <w:pStyle w:val="Normal"/>
              <w:snapToGrid w:val="false"/>
              <w:ind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食事の種類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普通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健康ボリューム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幸たんぱく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カロリー・塩分調整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たんぱく・塩分調整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透析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消化にやさしい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やわらか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ムース・セット食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普通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健康ボリューム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たんぱ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カロリー・塩分調整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たんぱく・塩分調整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透析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消化にやさしい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やわらか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ムース・セット食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主食の種類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普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おか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8"/>
                <w:kern w:val="0"/>
                <w:sz w:val="22"/>
                <w:szCs w:val="28"/>
              </w:rPr>
              <w:t>やわらかご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普通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おか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8"/>
                <w:kern w:val="0"/>
                <w:sz w:val="22"/>
                <w:szCs w:val="28"/>
              </w:rPr>
              <w:t>やわらかご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副食の種類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普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2"/>
                <w:szCs w:val="28"/>
              </w:rPr>
              <w:t>粗き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2"/>
                <w:szCs w:val="28"/>
              </w:rPr>
              <w:t>み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一口大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2"/>
                <w:szCs w:val="28"/>
              </w:rPr>
              <w:t>極き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2"/>
                <w:szCs w:val="28"/>
              </w:rPr>
              <w:t>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普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2"/>
                <w:szCs w:val="28"/>
              </w:rPr>
              <w:t>粗き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2"/>
                <w:szCs w:val="28"/>
              </w:rPr>
              <w:t>み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一口大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2"/>
                <w:szCs w:val="28"/>
              </w:rPr>
              <w:t>極きざみ</w:t>
            </w:r>
          </w:p>
        </w:tc>
      </w:tr>
      <w:tr>
        <w:trPr>
          <w:trHeight w:val="495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変更理由</w:t>
            </w:r>
          </w:p>
        </w:tc>
        <w:tc>
          <w:tcPr>
            <w:tcW w:w="5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</w:tblGrid>
      <w:tr>
        <w:trPr>
          <w:trHeight w:val="56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者住所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広島市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</w:tr>
      <w:tr>
        <w:trPr>
          <w:trHeight w:val="6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）　　　　　－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5:00Z</dcterms:created>
  <dc:creator>KAIGO3</dc:creator>
  <dc:description/>
  <cp:keywords/>
  <dc:language>en-US</dc:language>
  <cp:lastModifiedBy>仁井　桃恵</cp:lastModifiedBy>
  <cp:lastPrinted>2022-05-11T16:21:00Z</cp:lastPrinted>
  <dcterms:modified xsi:type="dcterms:W3CDTF">2024-01-30T06:35:00Z</dcterms:modified>
  <cp:revision>29</cp:revision>
  <dc:subject/>
  <dc:title>配食サービス停止・変更届</dc:title>
</cp:coreProperties>
</file>