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3:00Z</dcterms:created>
  <dc:creator>国保中央会</dc:creator>
  <dc:description/>
  <cp:keywords/>
  <dc:language>en-US</dc:language>
  <cp:lastModifiedBy>的場　啓太</cp:lastModifiedBy>
  <cp:lastPrinted>2012-03-22T11:26:00Z</cp:lastPrinted>
  <dcterms:modified xsi:type="dcterms:W3CDTF">2021-03-10T00:09:00Z</dcterms:modified>
  <cp:revision>10</cp:revision>
  <dc:subject/>
  <dc:title>様式第二（附則第二条関係）</dc:title>
</cp:coreProperties>
</file>