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医療院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居宅　</w:t>
            </w: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医療機関　</w:t>
            </w: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介護老人福祉施設　</w:t>
            </w:r>
            <w:r>
              <w:rPr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介護老人保健施設　</w:t>
            </w: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的場　啓太</cp:lastModifiedBy>
  <cp:lastPrinted>2018-06-11T18:33:00Z</cp:lastPrinted>
  <dcterms:modified xsi:type="dcterms:W3CDTF">2021-03-10T00:11:00Z</dcterms:modified>
  <cp:revision>12</cp:revision>
  <dc:subject/>
  <dc:title>様式第二（附則第二条関係）</dc:title>
</cp:coreProperties>
</file>