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記載例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spacing w:lineRule="atLeast" w:line="0"/>
        <w:rPr/>
      </w:pPr>
      <w:r>
        <w:rPr/>
        <w:t>１．基本情報　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470"/>
        <w:gridCol w:w="630"/>
        <w:gridCol w:w="420"/>
        <w:gridCol w:w="525"/>
        <w:gridCol w:w="735"/>
        <w:gridCol w:w="210"/>
        <w:gridCol w:w="630"/>
        <w:gridCol w:w="2932"/>
        <w:gridCol w:w="236"/>
        <w:gridCol w:w="420"/>
        <w:gridCol w:w="1155"/>
        <w:gridCol w:w="1872"/>
        <w:gridCol w:w="840"/>
        <w:gridCol w:w="1911"/>
      </w:tblGrid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３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正　　年　月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地確認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広島　二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に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69875</wp:posOffset>
                      </wp:positionV>
                      <wp:extent cx="39624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2.7pt;mso-wrap-distance-left:9.05pt;mso-wrap-distance-right:9.05pt;mso-wrap-distance-top:0pt;mso-wrap-distance-bottom:0pt;margin-top:21.25pt;mso-position-vertical-relative:text;margin-left: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事業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介護支援事業所</w:t>
            </w:r>
          </w:p>
        </w:tc>
      </w:tr>
      <w:tr>
        <w:trPr>
          <w:trHeight w:val="5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経過的・１・２・３・４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○○</w:t>
            </w:r>
          </w:p>
        </w:tc>
      </w:tr>
      <w:tr>
        <w:trPr>
          <w:trHeight w:val="5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広島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○○○－○○○○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"/>
        <w:gridCol w:w="2528"/>
        <w:gridCol w:w="525"/>
        <w:gridCol w:w="8610"/>
        <w:gridCol w:w="2331"/>
      </w:tblGrid>
      <w:tr>
        <w:trPr>
          <w:trHeight w:val="5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元年　５月１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  <w:sz w:val="18"/>
                <w:szCs w:val="18"/>
              </w:rPr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摘事項</w:t>
            </w:r>
          </w:p>
        </w:tc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工日予定日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広島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２．総合的状況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128"/>
      </w:tblGrid>
      <w:tr>
        <w:trPr>
          <w:trHeight w:val="107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脳梗塞による左半身麻痺により、歩行が不安定で、室内・外、車イスを使用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イスへの移乗は自立され、段差がなければ自走できる状況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えがあれば、５～６歩は歩ける。</w:t>
            </w:r>
          </w:p>
        </w:tc>
      </w:tr>
      <w:tr>
        <w:trPr>
          <w:trHeight w:val="142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介護者の妻は７５歳と高齢ではあるが、献身的な介護をされているが、着替え、排泄、入浴介助と介護負担は大きい。</w:t>
            </w:r>
          </w:p>
        </w:tc>
      </w:tr>
      <w:tr>
        <w:trPr>
          <w:trHeight w:val="17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変えたいか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中は環境が整っていたため、車イスでの移動や排泄は自立されてい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宅でも、安全な排泄の自立を目標とし、又、入浴も介護負担を軽減と自立に向けて支援したい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住宅改修の具体的事由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＜「２．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65"/>
        <w:gridCol w:w="5775"/>
        <w:gridCol w:w="5565"/>
      </w:tblGrid>
      <w:tr>
        <w:trPr>
          <w:trHeight w:val="52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4770</wp:posOffset>
                      </wp:positionV>
                      <wp:extent cx="333375" cy="340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85pt;mso-wrap-distance-left:9.05pt;mso-wrap-distance-right:9.05pt;mso-wrap-distance-top:0pt;mso-wrap-distance-bottom:0pt;margin-top:5.1pt;mso-position-vertical-relative:text;margin-left:-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29540</wp:posOffset>
                      </wp:positionV>
                      <wp:extent cx="200025" cy="114300"/>
                      <wp:effectExtent l="5715" t="12700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2.6pt;margin-top:10.2pt;width:15.7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善をしよう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生活動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29540</wp:posOffset>
                      </wp:positionV>
                      <wp:extent cx="200025" cy="114300"/>
                      <wp:effectExtent l="5715" t="12700" r="635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8.1pt;margin-top:10.2pt;width:15.7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 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具体的な困難な状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･･なので･･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トイレの扉が開き戸で、また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居の高さがあり、車イス移動時支障があり、自走できな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トイレ内にはつかまるものがなく、トイレへの移乗時や衣服の着脱、立ち上がり時等に不安定となり、転倒の危険性があり排泄の自立の妨げとなっている。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トイレ２本　①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脱衣場２本　③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浴室３本　⑤⑥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廊下からトイレ、脱衣場、台所の段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⑧　　　　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トイレ、脱衣場の開き戸から引き戸への変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⑩　　　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開き戸の撤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⑫⑬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洗体・洗髪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廊下から洗面所のある脱衣場への移動時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段差があり、また開き戸が移動の妨げとなって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脱衣場から浴室内にはつかまるものがなく、移動が困難で、入浴の自立、安全が保てず、介護負担も大きい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屋外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１．基本情報　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470"/>
        <w:gridCol w:w="630"/>
        <w:gridCol w:w="420"/>
        <w:gridCol w:w="525"/>
        <w:gridCol w:w="735"/>
        <w:gridCol w:w="210"/>
        <w:gridCol w:w="630"/>
        <w:gridCol w:w="1260"/>
        <w:gridCol w:w="630"/>
        <w:gridCol w:w="1042"/>
        <w:gridCol w:w="236"/>
        <w:gridCol w:w="420"/>
        <w:gridCol w:w="1155"/>
        <w:gridCol w:w="1872"/>
        <w:gridCol w:w="840"/>
        <w:gridCol w:w="1911"/>
      </w:tblGrid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３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正　　年　月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 □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地確認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広島　二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に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69875</wp:posOffset>
                      </wp:positionV>
                      <wp:extent cx="396240" cy="415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2.7pt;mso-wrap-distance-left:9.05pt;mso-wrap-distance-right:9.05pt;mso-wrap-distance-top:0pt;mso-wrap-distance-bottom:0pt;margin-top:21.25pt;mso-position-vertical-relative:text;margin-left: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事業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介護支援事業所</w:t>
            </w:r>
          </w:p>
        </w:tc>
      </w:tr>
      <w:tr>
        <w:trPr>
          <w:trHeight w:val="5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経過的・１・２・３・４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○○</w:t>
            </w:r>
          </w:p>
        </w:tc>
      </w:tr>
      <w:tr>
        <w:trPr>
          <w:trHeight w:val="5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広島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○○○－○○○○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"/>
        <w:gridCol w:w="2528"/>
        <w:gridCol w:w="525"/>
        <w:gridCol w:w="10941"/>
      </w:tblGrid>
      <w:tr>
        <w:trPr>
          <w:trHeight w:val="5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元年　５月１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  <w:sz w:val="18"/>
                <w:szCs w:val="18"/>
              </w:rPr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摘事項</w:t>
            </w:r>
          </w:p>
        </w:tc>
        <w:tc>
          <w:tcPr>
            <w:tcW w:w="10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広島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２．総合的状況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128"/>
      </w:tblGrid>
      <w:tr>
        <w:trPr>
          <w:trHeight w:val="107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脳梗塞による左半身麻痺により、歩行が不安定で、室内・外、車イスを使用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イスへの移乗は自立され、段差がなければ自走できる状況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えがあれば、５～６歩は歩ける。</w:t>
            </w:r>
          </w:p>
        </w:tc>
      </w:tr>
      <w:tr>
        <w:trPr>
          <w:trHeight w:val="142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介護者の妻は７５歳と高齢ではあるが、献身的な介護をされているが、着替え、排泄、入浴介助と介護負担は大きい。</w:t>
            </w:r>
          </w:p>
        </w:tc>
      </w:tr>
      <w:tr>
        <w:trPr>
          <w:trHeight w:val="17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変えたいか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中は環境が整っていたため、車イスでの移動や排泄は自立されてい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宅でも、安全な排泄の自立を目標とし、又、入浴も介護負担を軽減と自立に向けて支援した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住宅改修の具体的事由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＜「２．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65"/>
        <w:gridCol w:w="5775"/>
        <w:gridCol w:w="5565"/>
      </w:tblGrid>
      <w:tr>
        <w:trPr>
          <w:trHeight w:val="52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4770</wp:posOffset>
                      </wp:positionV>
                      <wp:extent cx="333375" cy="3409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85pt;mso-wrap-distance-left:9.05pt;mso-wrap-distance-right:9.05pt;mso-wrap-distance-top:0pt;mso-wrap-distance-bottom:0pt;margin-top:5.1pt;mso-position-vertical-relative:text;margin-left:-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29540</wp:posOffset>
                      </wp:positionV>
                      <wp:extent cx="200025" cy="114300"/>
                      <wp:effectExtent l="5715" t="12700" r="635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2.6pt;margin-top:10.2pt;width:15.7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善をしよう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生活動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29540</wp:posOffset>
                      </wp:positionV>
                      <wp:extent cx="200025" cy="114300"/>
                      <wp:effectExtent l="5715" t="12700" r="635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8.1pt;margin-top:10.2pt;width:15.7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 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具体的な困難な状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･･なので･･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洗体・洗髪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屋外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１．基本情報　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470"/>
        <w:gridCol w:w="630"/>
        <w:gridCol w:w="420"/>
        <w:gridCol w:w="525"/>
        <w:gridCol w:w="735"/>
        <w:gridCol w:w="210"/>
        <w:gridCol w:w="630"/>
        <w:gridCol w:w="1260"/>
        <w:gridCol w:w="630"/>
        <w:gridCol w:w="1042"/>
        <w:gridCol w:w="236"/>
        <w:gridCol w:w="420"/>
        <w:gridCol w:w="1155"/>
        <w:gridCol w:w="1872"/>
        <w:gridCol w:w="840"/>
        <w:gridCol w:w="1911"/>
      </w:tblGrid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正　　年　月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 □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地確認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に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69875</wp:posOffset>
                      </wp:positionV>
                      <wp:extent cx="396240" cy="415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2.7pt;mso-wrap-distance-left:9.05pt;mso-wrap-distance-right:9.05pt;mso-wrap-distance-top:0pt;mso-wrap-distance-bottom:0pt;margin-top:21.25pt;mso-position-vertical-relative:text;margin-left: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事業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経過的・１・２・３・４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広島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"/>
        <w:gridCol w:w="2528"/>
        <w:gridCol w:w="525"/>
        <w:gridCol w:w="10941"/>
      </w:tblGrid>
      <w:tr>
        <w:trPr>
          <w:trHeight w:val="5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令和　　年　　月　　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摘事項</w:t>
            </w:r>
          </w:p>
        </w:tc>
        <w:tc>
          <w:tcPr>
            <w:tcW w:w="10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２．総合的状況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128"/>
      </w:tblGrid>
      <w:tr>
        <w:trPr>
          <w:trHeight w:val="107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変えたいか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>KAIGO8</dc:creator>
  <dc:description/>
  <cp:keywords/>
  <dc:language>en-US</dc:language>
  <cp:lastModifiedBy>003607</cp:lastModifiedBy>
  <cp:lastPrinted>2006-05-24T16:21:00Z</cp:lastPrinted>
  <dcterms:modified xsi:type="dcterms:W3CDTF">2022-12-28T08:33:00Z</dcterms:modified>
  <cp:revision>2</cp:revision>
  <dc:subject/>
  <dc:title>住宅改修が必要な理由書</dc:title>
</cp:coreProperties>
</file>