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宅改修が必要な理由書　　　　　　　　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基本情報　</w:t>
      </w:r>
    </w:p>
    <w:tbl>
      <w:tblPr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45"/>
        <w:gridCol w:w="1575"/>
        <w:gridCol w:w="851"/>
        <w:gridCol w:w="94"/>
        <w:gridCol w:w="898"/>
        <w:gridCol w:w="362"/>
        <w:gridCol w:w="630"/>
        <w:gridCol w:w="210"/>
        <w:gridCol w:w="2932"/>
        <w:gridCol w:w="236"/>
        <w:gridCol w:w="420"/>
        <w:gridCol w:w="1155"/>
        <w:gridCol w:w="1872"/>
        <w:gridCol w:w="840"/>
        <w:gridCol w:w="1911"/>
      </w:tblGrid>
      <w:tr>
        <w:trPr>
          <w:trHeight w:val="70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保険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治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正　　年　月　日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和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成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地確認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 w:val="18"/>
                <w:szCs w:val="18"/>
              </w:rPr>
              <w:t>令和　年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成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 w:val="18"/>
                <w:szCs w:val="18"/>
              </w:rPr>
              <w:t>令和　年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保険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介護認定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該当に○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支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介護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事業所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・２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18"/>
                <w:szCs w:val="18"/>
              </w:rPr>
              <w:t>経過的・１・２・３・４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５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先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35"/>
        <w:gridCol w:w="2528"/>
        <w:gridCol w:w="525"/>
        <w:gridCol w:w="8610"/>
        <w:gridCol w:w="2331"/>
      </w:tblGrid>
      <w:tr>
        <w:trPr>
          <w:trHeight w:val="53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付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令和　　年　　月　　日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摘事項</w:t>
            </w:r>
          </w:p>
        </w:tc>
        <w:tc>
          <w:tcPr>
            <w:tcW w:w="8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着工日予定日</w:t>
            </w:r>
          </w:p>
        </w:tc>
      </w:tr>
      <w:tr>
        <w:trPr>
          <w:trHeight w:val="5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 w:val="18"/>
                <w:szCs w:val="18"/>
              </w:rPr>
              <w:t>令和　年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</w:t>
      </w:r>
      <w:r>
        <w:rPr/>
        <w:t>総合的状況</w:t>
      </w:r>
    </w:p>
    <w:tbl>
      <w:tblPr>
        <w:tblW w:w="1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3125"/>
      </w:tblGrid>
      <w:tr>
        <w:trPr>
          <w:trHeight w:val="36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の身体状況</w:t>
            </w:r>
          </w:p>
        </w:tc>
        <w:tc>
          <w:tcPr>
            <w:tcW w:w="1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状況</w:t>
            </w:r>
          </w:p>
        </w:tc>
        <w:tc>
          <w:tcPr>
            <w:tcW w:w="1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宅改修により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等は日常生活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どう変えたいか</w:t>
            </w:r>
          </w:p>
        </w:tc>
        <w:tc>
          <w:tcPr>
            <w:tcW w:w="1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住宅改修の具体的事由　　　　　　　　　　　　　　　　　　　　　　　　　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＜「２．総合的状況」を踏まえて、①改善をしようとしている生活動作②具体的な困難な状況③</w:t>
      </w:r>
      <w:r>
        <w:rPr/>
        <w:t>改修項目を具体的に記入してください。＞</w:t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465"/>
        <w:gridCol w:w="5775"/>
        <w:gridCol w:w="5565"/>
      </w:tblGrid>
      <w:tr>
        <w:trPr>
          <w:trHeight w:val="522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2235</wp:posOffset>
                      </wp:positionH>
                      <wp:positionV relativeFrom="paragraph">
                        <wp:posOffset>64770</wp:posOffset>
                      </wp:positionV>
                      <wp:extent cx="333375" cy="340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活動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6.85pt;mso-wrap-distance-left:9.05pt;mso-wrap-distance-right:9.05pt;mso-wrap-distance-top:0pt;mso-wrap-distance-bottom:0pt;margin-top:5.1pt;mso-position-vertical-relative:text;margin-left:-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活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129540</wp:posOffset>
                      </wp:positionV>
                      <wp:extent cx="200025" cy="114300"/>
                      <wp:effectExtent l="5715" t="12700" r="635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71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62.6pt;margin-top:10.2pt;width:15.7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改善をしよう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している生活動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1870</wp:posOffset>
                      </wp:positionH>
                      <wp:positionV relativeFrom="paragraph">
                        <wp:posOffset>129540</wp:posOffset>
                      </wp:positionV>
                      <wp:extent cx="200025" cy="114300"/>
                      <wp:effectExtent l="5715" t="12700" r="635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71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8.1pt;margin-top:10.2pt;width:15.7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 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具体的な困難な状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･･なので･･で困っている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記入してください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改修項目（改修箇所）</w:t>
            </w:r>
          </w:p>
        </w:tc>
      </w:tr>
      <w:tr>
        <w:trPr>
          <w:trHeight w:val="1134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トイレまでの移動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トイレ出入口の出入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（扉の開閉を含む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便器からの立ち座り（移乗を含む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衣服の着脱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排泄時の姿勢保持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後始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　　　　　　　　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すりの取付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段差の解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引き戸等への扉の取替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便器の取替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滑り防止等のための床材の変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浴室までの移動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衣服の着脱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浴室出入口の出入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（扉の開閉を含む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浴室内での移動（立ち座りを含む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洗い場での姿勢保持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（洗体・洗髪を含む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浴槽の出入（立ち座りを含む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浴槽内での姿勢保持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　　　　　　　　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出入口までの屋内移動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上がりかまちの昇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車いす等、装具の着脱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履物の着脱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出入口の出入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（扉の開閉を含む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出入口から敷地外までの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屋外移動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　　　　　　　　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活動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2:31:00Z</dcterms:created>
  <dc:creator>KAIGO8</dc:creator>
  <dc:description/>
  <cp:keywords/>
  <dc:language>en-US</dc:language>
  <cp:lastModifiedBy>増澤　初音</cp:lastModifiedBy>
  <cp:lastPrinted>2006-08-29T13:34:00Z</cp:lastPrinted>
  <dcterms:modified xsi:type="dcterms:W3CDTF">2022-12-16T03:11:00Z</dcterms:modified>
  <cp:revision>5</cp:revision>
  <dc:subject/>
  <dc:title>住宅改修が必要な理由書</dc:title>
</cp:coreProperties>
</file>