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相続人代表者指定届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東 広 島 市 長 様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は、死亡者の相続人代表として、以下の項目について承諾します。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なお、他の相続人に対しては、私が責任をもって異議のないよう処置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死亡者の住所・氏名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住所　</w:t>
      </w:r>
      <w:r>
        <w:rPr>
          <w:rFonts w:ascii="ＭＳ 明朝;MS Mincho" w:hAnsi="ＭＳ 明朝;MS Mincho" w:cs="ＭＳ 明朝;MS Mincho"/>
          <w:sz w:val="22"/>
          <w:szCs w:val="24"/>
          <w:u w:val="single"/>
        </w:rPr>
        <w:t xml:space="preserve">　　　　　　　　　　　　　　　　　　　　　　 　　　　　　　　　　      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4"/>
        </w:rPr>
        <w:t>氏名　</w:t>
      </w:r>
      <w:r>
        <w:rPr>
          <w:rFonts w:ascii="ＭＳ 明朝;MS Mincho" w:hAnsi="ＭＳ 明朝;MS Mincho" w:cs="ＭＳ 明朝;MS Mincho"/>
          <w:sz w:val="22"/>
          <w:szCs w:val="24"/>
          <w:u w:val="single"/>
        </w:rPr>
        <w:t xml:space="preserve">　　　　　　　　　　　　　　　（　　　　　年　　　月　　　日生）       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</w:t>
      </w:r>
    </w:p>
    <w:p>
      <w:pPr>
        <w:pStyle w:val="Normal"/>
        <w:ind w:firstLine="220"/>
        <w:rPr/>
      </w:pPr>
      <w:r>
        <w:rPr/>
        <w:t>国民健康保険に関すること（↓該当するものに☑）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</w:tblGrid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国民健康保険税の納付、又は還付金の受領、及び納付書の送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先（滞納税がある場合は、滞納分に充当することも併せて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諾します。）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国民健康保険療養費、高額療養費、高額介護合算療養費の申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及び受領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後期高齢者医療保険に関するこ</w:t>
      </w:r>
      <w:r>
        <w:rPr/>
        <w:t>と（↓該当するものに☑）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</w:tblGrid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・後期高齢者医療保険料の納付、又は還付金の受領、及び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納付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書の送付先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/>
        <w:t>介護保険に関すること（↓該当するものに☑）</w:t>
      </w:r>
    </w:p>
    <w:tbl>
      <w:tblPr>
        <w:tblW w:w="774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020"/>
      </w:tblGrid>
      <w:tr>
        <w:trPr>
          <w:trHeight w:val="7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" cy="1917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" cy="191880"/>
                                <a:chOff x="0" y="0"/>
                                <a:chExt cx="320040" cy="191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.2pt;height:15.1pt" coordorigin="0,0" coordsize="504,302">
                      <v:rect id="shape_0" stroked="f" o:allowincell="t" style="position:absolute;left:0;top:0;width:503;height:3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介護保険料の納付、又は還付金の受領、及び介護保険の各種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付費の受領、（介護保険料の滞納がある場合は、各種給付費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支払いをその保険料に充当することも併せて承諾します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介護予防・日常生活支援総合事業の各種給付費の受領</w:t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  <w:sz w:val="22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73660</wp:posOffset>
                </wp:positionV>
                <wp:extent cx="447802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介護保険に関することについては、相続人代表者となられる方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「相続人代表者指定届」と「口座振込依頼書」を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6pt;height:35.2pt;mso-wrap-distance-left:9.05pt;mso-wrap-distance-right:9.05pt;mso-wrap-distance-top:0pt;mso-wrap-distance-bottom:0pt;margin-top:5.8pt;mso-position-vertical-relative:text;margin-left:101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介護保険に関することについては、相続人代表者となられる方は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「相続人代表者指定届」と「口座振込依頼書」を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44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〒　　　　　－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相　続　人　代　表　者</w:t>
      </w:r>
      <w:r>
        <w:rPr>
          <w:rFonts w:ascii="ＭＳ 明朝;MS Mincho" w:hAnsi="ＭＳ 明朝;MS Mincho" w:cs="ＭＳ 明朝;MS Mincho"/>
          <w:sz w:val="22"/>
          <w:szCs w:val="22"/>
        </w:rPr>
        <w:t>　 　　　</w:t>
      </w:r>
      <w:r>
        <w:rPr>
          <w:rFonts w:ascii="ＭＳ 明朝;MS Mincho" w:hAnsi="ＭＳ 明朝;MS Mincho" w:cs="ＭＳ 明朝;MS Mincho"/>
          <w:sz w:val="24"/>
          <w:szCs w:val="22"/>
        </w:rPr>
        <w:t>住　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33020</wp:posOffset>
                </wp:positionV>
                <wp:extent cx="2228850" cy="725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725760"/>
                        </a:xfrm>
                        <a:prstGeom prst="bracketPair">
                          <a:avLst>
                            <a:gd name="adj" fmla="val 860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8.2pt;margin-top:2.6pt;width:175.45pt;height:57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フリガ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33020</wp:posOffset>
                </wp:positionV>
                <wp:extent cx="2103755" cy="845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被保険者との続柄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　配偶者　・　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　その他（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66.55pt;mso-wrap-distance-left:9.05pt;mso-wrap-distance-right:9.05pt;mso-wrap-distance-top:0pt;mso-wrap-distance-bottom:0pt;margin-top:2.6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被保険者との続柄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　配偶者　・　子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　その他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28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  話（　　　　　－　　　　　－　　　　　）</w:t>
      </w:r>
    </w:p>
    <w:p>
      <w:pPr>
        <w:pStyle w:val="Normal"/>
        <w:spacing w:lineRule="exact" w:line="10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続柄の確認のため、戸籍謄本等を添付していただく場合があります。</w:t>
      </w:r>
    </w:p>
    <w:p>
      <w:pPr>
        <w:pStyle w:val="Normal"/>
        <w:spacing w:lineRule="exact" w:line="28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後期高齢者医療給付費に関する届出については、広域連合から別途案内があります。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55"/>
        <w:gridCol w:w="2598"/>
        <w:gridCol w:w="2601"/>
      </w:tblGrid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市役所使用欄】</w:t>
            </w:r>
          </w:p>
          <w:p>
            <w:pPr>
              <w:pStyle w:val="Normal"/>
              <w:spacing w:lineRule="exact" w:line="4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 号 番 号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〔宛名〕（　　　　　　　　　　　　　）　　〔介護〕（　　　　　　　　　　　　　　）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18"/>
                <w:szCs w:val="18"/>
                <w:u w:val="dotDash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〔国保〕（　　　　　　　　　　　　　）　　〔後期〕（　　　　　　　　　　　　　　）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受付部署に○（受付部署原本保管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国保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コピー手交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医療給付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コピー手交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介護保険課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コピー手交）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確認（届出者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70815</wp:posOffset>
                      </wp:positionV>
                      <wp:extent cx="5955030" cy="2990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5030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支所・出張所で受け付けた場合は、原本を介護保険課か国保年金課へ逓送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9pt;height:23.55pt;mso-wrap-distance-left:9.05pt;mso-wrap-distance-right:9.05pt;mso-wrap-distance-top:0pt;mso-wrap-distance-bottom:0pt;margin-top:13.45pt;mso-position-vertical-relative:text;margin-left: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支所・出張所で受け付けた場合は、原本を介護保険課か国保年金課へ逓送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転免許証　　□写真付公的証明書（　　　　　　　）□その他（　　　　　　　　　）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  <w:u w:val="dotDash"/>
        </w:rPr>
      </w:pPr>
      <w:r>
        <w:rPr>
          <w:rFonts w:cs="ＭＳ 明朝;MS Mincho" w:ascii="ＭＳ 明朝;MS Mincho" w:hAnsi="ＭＳ 明朝;MS Mincho"/>
          <w:sz w:val="28"/>
          <w:szCs w:val="28"/>
          <w:u w:val="dotDash"/>
        </w:rPr>
      </w:r>
    </w:p>
    <w:sectPr>
      <w:type w:val="nextPage"/>
      <w:pgSz w:w="11906" w:h="16838"/>
      <w:pgMar w:left="1259" w:right="1287" w:gutter="0" w:header="0" w:top="238" w:footer="0" w:bottom="25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14:00Z</dcterms:created>
  <dc:creator>NEC-PCuser</dc:creator>
  <dc:description/>
  <cp:keywords/>
  <dc:language>en-US</dc:language>
  <cp:lastModifiedBy>山内　直子</cp:lastModifiedBy>
  <cp:lastPrinted>2021-03-08T16:14:00Z</cp:lastPrinted>
  <dcterms:modified xsi:type="dcterms:W3CDTF">2021-03-17T01:00:00Z</dcterms:modified>
  <cp:revision>3</cp:revision>
  <dc:subject/>
  <dc:title>東 広 島 市 長 　　様</dc:title>
</cp:coreProperties>
</file>