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１０号（第１３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報告者　住　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氏　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事業等実績報告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年　　月　　日付け指令東広農水第　　　号での交付決定（変更決定）を受けた令和　年度東広島市農林水産業振興事業（地力増進支援事業）を完了したので、東広島市補助金等交付規則第１３条の規定により、次のとおり報告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補助事業等の実績及び成果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２　補助事業等の実施期間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収支決算書又はこれに代わる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  <w:t>　　　令和　年度東広島市農林水産業振興事業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（地力増進支援事業）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目的　　　　　地力増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　事業実施計画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東広島市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町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8"/>
        <w:gridCol w:w="1072"/>
        <w:gridCol w:w="889"/>
        <w:gridCol w:w="1072"/>
        <w:gridCol w:w="1350"/>
        <w:gridCol w:w="1408"/>
        <w:gridCol w:w="1690"/>
        <w:gridCol w:w="581"/>
      </w:tblGrid>
      <w:tr>
        <w:trPr>
          <w:trHeight w:val="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　地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面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 月</w:t>
            </w:r>
            <w:r>
              <w:rPr>
                <w:sz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投入 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単価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たい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購入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堆肥種別・商品名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作物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4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予定出荷先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（　　　　　　　　　　　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担い手加算の有無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有り　・　無し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助金の内訳</w:t>
      </w:r>
    </w:p>
    <w:tbl>
      <w:tblPr>
        <w:tblW w:w="4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補　助　金　額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ind w:firstLine="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  <w:p>
            <w:pPr>
              <w:pStyle w:val="Normal"/>
              <w:ind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NORIN2</cp:lastModifiedBy>
  <cp:lastPrinted>2021-04-08T10:08:00Z</cp:lastPrinted>
  <dcterms:modified xsi:type="dcterms:W3CDTF">2024-04-19T01:57:00Z</dcterms:modified>
  <cp:revision>36</cp:revision>
  <dc:subject/>
  <dc:title>東広島市告示第１４５号</dc:title>
</cp:coreProperties>
</file>