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０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255</wp:posOffset>
                </wp:positionH>
                <wp:positionV relativeFrom="paragraph">
                  <wp:posOffset>-728345</wp:posOffset>
                </wp:positionV>
                <wp:extent cx="14852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95pt;height:48.3pt;mso-wrap-distance-left:9.05pt;mso-wrap-distance-right:9.05pt;mso-wrap-distance-top:0pt;mso-wrap-distance-bottom:0pt;margin-top:-57.35pt;mso-position-vertical-relative:text;margin-left:-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記 入 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4335</wp:posOffset>
                </wp:positionH>
                <wp:positionV relativeFrom="paragraph">
                  <wp:posOffset>76200</wp:posOffset>
                </wp:positionV>
                <wp:extent cx="3580765" cy="342900"/>
                <wp:effectExtent l="5080" t="3302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3080"/>
                          <a:chOff x="0" y="0"/>
                          <a:chExt cx="3580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4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記入して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1600" y="0"/>
                            <a:ext cx="2118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51200"/>
                            <a:ext cx="20458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05pt;margin-top:6pt;width:281.9pt;height:27pt" coordorigin="-621,120" coordsize="5638,540">
                <v:group id="shape_0" style="position:absolute;left:-621;top:120;width:2370;height:5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21;top:120;width:23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記入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621;top:120;width:2169;height:5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1681,120" to="5017,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5,358" to="4786,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報告者　住　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670</wp:posOffset>
                </wp:positionH>
                <wp:positionV relativeFrom="paragraph">
                  <wp:posOffset>211455</wp:posOffset>
                </wp:positionV>
                <wp:extent cx="150495" cy="3025775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30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pt;margin-top:16.65pt;width:11.85pt;height:2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211455</wp:posOffset>
                </wp:positionV>
                <wp:extent cx="1483360" cy="3429635"/>
                <wp:effectExtent l="444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3560" cy="34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6.65pt;width:116.75pt;height:27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氏　名　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2410460" cy="49657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89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令和　　年　　月　　日付け指令東広　　第　　　号での交付決定（変更決定）を受けた令和　　年度東広島市農林水産業振興事業（農地保全・景観形成推進事業）を完了（中止・廃止）したので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２条の規定により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実績及び成果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補助事業等の実施期間</w:t>
      </w:r>
    </w:p>
    <w:p>
      <w:pPr>
        <w:pStyle w:val="Normal"/>
        <w:overflowPunct w:val="false"/>
        <w:autoSpaceDE w:val="false"/>
        <w:rPr/>
      </w:pPr>
      <w:r>
        <w:rPr/>
        <w:t>　　令和　　年　　月　　日から令和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３　添付書類　　　　 </w:t>
      </w:r>
      <w:r>
        <w:rPr>
          <w:sz w:val="22"/>
        </w:rPr>
        <w:t>①事業実績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②報告者一覧表（農業者団体以外の場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③施工位置図（公図等実施場所が特定できるもの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2305</wp:posOffset>
                </wp:positionH>
                <wp:positionV relativeFrom="paragraph">
                  <wp:posOffset>7709535</wp:posOffset>
                </wp:positionV>
                <wp:extent cx="2000250" cy="8134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植栽に関して購入した資材等の領収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金額の内訳、明細がわかるも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607.05pt;width:157.4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植栽に関して購入した資材等の領収書の写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金額の内訳、明細がわか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　　　　　　　　　④施工中及び施工後等の写真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13335</wp:posOffset>
                </wp:positionV>
                <wp:extent cx="3013710" cy="447675"/>
                <wp:effectExtent l="5080" t="5715" r="5715" b="5080"/>
                <wp:wrapNone/>
                <wp:docPr id="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植栽に関して購入した資材等の領収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金額の内訳、明細がわかるも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228.8pt;margin-top:1.05pt;width:237.2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植栽に関して購入した資材等の領収書の写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金額の内訳、明細がわか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995</wp:posOffset>
                </wp:positionH>
                <wp:positionV relativeFrom="paragraph">
                  <wp:posOffset>156210</wp:posOffset>
                </wp:positionV>
                <wp:extent cx="406400" cy="10160"/>
                <wp:effectExtent l="0" t="36195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12.3pt;width:31.9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7709535</wp:posOffset>
                </wp:positionV>
                <wp:extent cx="2000250" cy="813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植栽に関して購入した資材等の領収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金額の内訳、明細がわかるも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607.05pt;width:157.4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植栽に関して購入した資材等の領収書の写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金額の内訳、明細がわか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　　　　　　　　　　⑤領収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-234950</wp:posOffset>
                </wp:positionV>
                <wp:extent cx="1466850" cy="563245"/>
                <wp:effectExtent l="156210" t="19685" r="19685" b="1525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63400"/>
                        </a:xfrm>
                        <a:prstGeom prst="wedgeEllipseCallout">
                          <a:avLst>
                            <a:gd name="adj1" fmla="val -59430"/>
                            <a:gd name="adj2" fmla="val 31880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植栽の種類を選んでくださ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-18.5pt;width:115.4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植栽の種類を選んでください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</w:r>
      <w:r>
        <w:rPr/>
        <w:t>（添付様式１０－１）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215</wp:posOffset>
                </wp:positionH>
                <wp:positionV relativeFrom="paragraph">
                  <wp:posOffset>233045</wp:posOffset>
                </wp:positionV>
                <wp:extent cx="2285365" cy="784225"/>
                <wp:effectExtent l="20320" t="20320" r="601980" b="625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84080"/>
                        </a:xfrm>
                        <a:prstGeom prst="wedgeEllipseCallout">
                          <a:avLst>
                            <a:gd name="adj1" fmla="val 19574"/>
                            <a:gd name="adj2" fmla="val 12174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測による植栽実施面積を記入（変更計画書の「変更後」にも同じ面積を記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8.35pt;width:179.9pt;height: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実測による植栽実施面積を記入（変更計画書の「変更後」にも同じ面積を記載）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-151130</wp:posOffset>
                </wp:positionV>
                <wp:extent cx="1466850" cy="347345"/>
                <wp:effectExtent l="19685" t="19685" r="19685" b="876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7400"/>
                        </a:xfrm>
                        <a:prstGeom prst="wedgeEllipseCallout">
                          <a:avLst>
                            <a:gd name="adj1" fmla="val 10101"/>
                            <a:gd name="adj2" fmla="val 26843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町名、大字名等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-11.9pt;width:115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町名、大字名等を記入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115</wp:posOffset>
                </wp:positionH>
                <wp:positionV relativeFrom="paragraph">
                  <wp:posOffset>4241800</wp:posOffset>
                </wp:positionV>
                <wp:extent cx="1466850" cy="347345"/>
                <wp:effectExtent l="19685" t="121475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7400"/>
                        </a:xfrm>
                        <a:prstGeom prst="wedgeEllipseCallout">
                          <a:avLst>
                            <a:gd name="adj1" fmla="val -7250"/>
                            <a:gd name="adj2" fmla="val -3978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植栽者を記入してください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334pt;width:115.4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植栽者を記入してください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令和　　度農地保全・景観形成推進事業実績書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2"/>
        </w:rPr>
        <w:t>１　事業実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東</w:t>
      </w:r>
      <w:r>
        <w:rPr>
          <w:sz w:val="22"/>
        </w:rPr>
        <w:t xml:space="preserve"> </w:t>
      </w:r>
      <w:r>
        <w:rPr>
          <w:sz w:val="22"/>
        </w:rPr>
        <w:t>広</w:t>
      </w:r>
      <w:r>
        <w:rPr>
          <w:sz w:val="22"/>
        </w:rPr>
        <w:t xml:space="preserve"> </w:t>
      </w:r>
      <w:r>
        <w:rPr>
          <w:sz w:val="22"/>
        </w:rPr>
        <w:t>島</w:t>
      </w:r>
      <w:r>
        <w:rPr>
          <w:sz w:val="22"/>
        </w:rPr>
        <w:t xml:space="preserve"> </w:t>
      </w:r>
      <w:r>
        <w:rPr>
          <w:sz w:val="22"/>
        </w:rPr>
        <w:t>市　　　　　町　　　　　　　　　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0"/>
        <w:gridCol w:w="8"/>
        <w:gridCol w:w="1477"/>
        <w:gridCol w:w="1541"/>
        <w:gridCol w:w="15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種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地番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実測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時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１番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広島太郎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２番地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５０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広島太郎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３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先の農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２５０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広島○○会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０５番地５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先の水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５０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１０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広島○○会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53035</wp:posOffset>
                      </wp:positionV>
                      <wp:extent cx="2933700" cy="347345"/>
                      <wp:effectExtent l="19685" t="2300605" r="6673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47400"/>
                              </a:xfrm>
                              <a:prstGeom prst="wedgeEllipseCallout">
                                <a:avLst>
                                  <a:gd name="adj1" fmla="val 12689"/>
                                  <a:gd name="adj2" fmla="val -70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農地の場合は植栽する地番を記入し、農業用施設の場合は、隣接する土地の代表的な地番を記入す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12.05pt;width:230.95pt;height:2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農地の場合は植栽する地番を記入し、農業用施設の場合は、隣接する土地の代表的な地番を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050</wp:posOffset>
                      </wp:positionV>
                      <wp:extent cx="1466850" cy="346075"/>
                      <wp:effectExtent l="19050" t="197167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5960"/>
                              </a:xfrm>
                              <a:prstGeom prst="wedgeEllipseCallout">
                                <a:avLst>
                                  <a:gd name="adj1" fmla="val 16027"/>
                                  <a:gd name="adj2" fmla="val -617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植栽の時期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1.5pt;width:115.45pt;height:2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植栽の時期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５００㎡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４００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１００</w:t>
            </w:r>
            <w:r>
              <w:rPr>
                <w:u w:val="single"/>
              </w:rPr>
              <w:t>㎡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0</wp:posOffset>
                </wp:positionH>
                <wp:positionV relativeFrom="paragraph">
                  <wp:posOffset>85090</wp:posOffset>
                </wp:positionV>
                <wp:extent cx="1333500" cy="772160"/>
                <wp:effectExtent l="873125" t="19050" r="19685" b="692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2200"/>
                        </a:xfrm>
                        <a:prstGeom prst="wedgeRoundRectCallout">
                          <a:avLst>
                            <a:gd name="adj1" fmla="val -114712"/>
                            <a:gd name="adj2" fmla="val 13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実際にかかった経費（同じ数字を変更計画書にも記載し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0pt;margin-top:6.7pt;width:104.95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実際にかかった経費（同じ数字を変更計画書にも記載しま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8265</wp:posOffset>
                </wp:positionV>
                <wp:extent cx="1990090" cy="429895"/>
                <wp:effectExtent l="19685" t="20320" r="19685" b="403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29840"/>
                        </a:xfrm>
                        <a:prstGeom prst="wedgeRoundRectCallout">
                          <a:avLst>
                            <a:gd name="adj1" fmla="val -42245"/>
                            <a:gd name="adj2" fmla="val 133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交付決定額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6.95pt;width:156.65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交付決定額を記入してください。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２　収支決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（支出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347"/>
        <w:gridCol w:w="1685"/>
        <w:gridCol w:w="539"/>
        <w:gridCol w:w="1213"/>
        <w:gridCol w:w="1347"/>
        <w:gridCol w:w="1685"/>
      </w:tblGrid>
      <w:tr>
        <w:trPr>
          <w:trHeight w:val="5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補　助　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事　業　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,800</w:t>
            </w:r>
            <w:r>
              <w:rPr>
                <w:sz w:val="20"/>
              </w:rPr>
              <w:t>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苗・シート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草剤　等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地元負担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00,800</w:t>
            </w: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Century" w:hAnsi="Century" w:cs="Century"/>
          <w:szCs w:val="20"/>
          <w:u w:val="dotted"/>
          <w:lang w:val="en-US" w:eastAsia="en-US"/>
        </w:rPr>
      </w:pPr>
      <w:r>
        <w:rPr>
          <w:rFonts w:cs="Century" w:ascii="Century" w:hAnsi="Century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6405</wp:posOffset>
                </wp:positionH>
                <wp:positionV relativeFrom="paragraph">
                  <wp:posOffset>401955</wp:posOffset>
                </wp:positionV>
                <wp:extent cx="2098675" cy="304800"/>
                <wp:effectExtent l="19685" t="108966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04920"/>
                        </a:xfrm>
                        <a:prstGeom prst="wedgeRoundRectCallout">
                          <a:avLst>
                            <a:gd name="adj1" fmla="val 48212"/>
                            <a:gd name="adj2" fmla="val -378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主な経費について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31.65pt;width:165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主な経費について記入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4495</wp:posOffset>
                </wp:positionH>
                <wp:positionV relativeFrom="paragraph">
                  <wp:posOffset>40005</wp:posOffset>
                </wp:positionV>
                <wp:extent cx="2098675" cy="481965"/>
                <wp:effectExtent l="20320" t="53149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482040"/>
                        </a:xfrm>
                        <a:prstGeom prst="wedgeRoundRectCallout">
                          <a:avLst>
                            <a:gd name="adj1" fmla="val 30967"/>
                            <a:gd name="adj2" fmla="val -1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事業費から補助金を差し引いた額を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5pt;margin-top:3.15pt;width:165.2pt;height:3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事業費から補助金を差し引いた額を記入ください。</w:t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Century" w:hAnsi="Century" w:cs="Century"/>
          <w:szCs w:val="20"/>
          <w:u w:val="dotted"/>
        </w:rPr>
      </w:pPr>
      <w:r>
        <w:rPr>
          <w:rFonts w:cs="Century" w:ascii="Century" w:hAnsi="Century"/>
          <w:szCs w:val="20"/>
          <w:u w:val="dotted"/>
        </w:rPr>
      </w:r>
    </w:p>
    <w:p>
      <w:pPr>
        <w:pStyle w:val="Normal"/>
        <w:rPr>
          <w:rFonts w:ascii="Century" w:hAnsi="Century" w:cs="Century"/>
          <w:u w:val="dotted"/>
        </w:rPr>
      </w:pPr>
      <w:r>
        <w:rPr>
          <w:rFonts w:cs="Century" w:ascii="Century" w:hAnsi="Century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１２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980</wp:posOffset>
                </wp:positionH>
                <wp:positionV relativeFrom="paragraph">
                  <wp:posOffset>-737870</wp:posOffset>
                </wp:positionV>
                <wp:extent cx="1485265" cy="6134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95pt;height:48.3pt;mso-wrap-distance-left:9.05pt;mso-wrap-distance-right:9.05pt;mso-wrap-distance-top:0pt;mso-wrap-distance-bottom:0pt;margin-top:-58.1pt;mso-position-vertical-relative:text;margin-left:-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記 入 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80645</wp:posOffset>
                </wp:positionV>
                <wp:extent cx="3580765" cy="342900"/>
                <wp:effectExtent l="5080" t="3302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3080"/>
                          <a:chOff x="0" y="0"/>
                          <a:chExt cx="358092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04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記入してください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80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1600" y="0"/>
                            <a:ext cx="21189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51200"/>
                            <a:ext cx="20458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6.35pt;width:281.9pt;height:27pt" coordorigin="-210,127" coordsize="5638,540">
                <v:group id="shape_0" style="position:absolute;left:-210;top:127;width:2370;height:540">
                  <v:shape id="shape_0" stroked="f" o:allowincell="f" style="position:absolute;left:-210;top:127;width:23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記入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-210;top:127;width:2169;height:5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2092,127" to="5428,3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6,365" to="5197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4010</wp:posOffset>
                </wp:positionH>
                <wp:positionV relativeFrom="paragraph">
                  <wp:posOffset>151130</wp:posOffset>
                </wp:positionV>
                <wp:extent cx="1524000" cy="647700"/>
                <wp:effectExtent l="14605" t="14605" r="14605" b="172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47640"/>
                        </a:xfrm>
                        <a:prstGeom prst="wedgeEllipseCallout">
                          <a:avLst>
                            <a:gd name="adj1" fmla="val 42500"/>
                            <a:gd name="adj2" fmla="val 714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けてお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3pt;margin-top:11.9pt;width:119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けてお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（概算払・前金払）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　年　　月　　日付け指令東広　　第　　　号で交付決定（変更決定・額の確定）を受けた令和　　年度東広島市農林水産業振興事業（農地保全・景観形成推進事業）補助金等について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４条の規定により、次のとおり請求します。</w:t>
      </w:r>
    </w:p>
    <w:p>
      <w:pPr>
        <w:pStyle w:val="Normal"/>
        <w:overflowPunct w:val="false"/>
        <w:autoSpaceDE w:val="false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3195</wp:posOffset>
                </wp:positionV>
                <wp:extent cx="1866265" cy="3930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2.85pt;width:146.9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60325</wp:posOffset>
                </wp:positionV>
                <wp:extent cx="1163320" cy="114935"/>
                <wp:effectExtent l="0" t="304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63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4.75pt;width:91.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174625</wp:posOffset>
                </wp:positionV>
                <wp:extent cx="2553970" cy="553085"/>
                <wp:effectExtent l="0" t="5080" r="127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42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13.75pt;width:201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4565</wp:posOffset>
                </wp:positionH>
                <wp:positionV relativeFrom="paragraph">
                  <wp:posOffset>174625</wp:posOffset>
                </wp:positionV>
                <wp:extent cx="229870" cy="610235"/>
                <wp:effectExtent l="889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13.75pt;width:18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174625</wp:posOffset>
                </wp:positionV>
                <wp:extent cx="847725" cy="610235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3.75pt;width:66.7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補助金等請求額　　金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98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決定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領済額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請求額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/>
              <w:t>及び②の合計額</w:t>
            </w:r>
          </w:p>
        </w:tc>
      </w:tr>
      <w:tr>
        <w:trPr>
          <w:trHeight w:val="7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０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なお、この補助金の振替先については、下記のとおりです。</w:t>
      </w:r>
    </w:p>
    <w:p>
      <w:pPr>
        <w:pStyle w:val="Normal"/>
        <w:spacing w:lineRule="exact" w:line="160"/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185"/>
        <w:gridCol w:w="1200"/>
        <w:gridCol w:w="685"/>
        <w:gridCol w:w="686"/>
        <w:gridCol w:w="686"/>
        <w:gridCol w:w="685"/>
        <w:gridCol w:w="686"/>
        <w:gridCol w:w="686"/>
        <w:gridCol w:w="686"/>
      </w:tblGrid>
      <w:tr>
        <w:trPr>
          <w:trHeight w:val="7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金　融　機　関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銀行　　　　　　　　　　　　本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金庫　　　　　　　　　　　　支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農協　　　　　　　　　　　　支所</w:t>
            </w:r>
          </w:p>
        </w:tc>
      </w:tr>
      <w:tr>
        <w:trPr>
          <w:trHeight w:val="4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預　金　種　目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及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　座　番　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普　通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当　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座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3820</wp:posOffset>
                      </wp:positionV>
                      <wp:extent cx="666750" cy="755650"/>
                      <wp:effectExtent l="0" t="0" r="1460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75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6.6pt" to="67.2pt,66.0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フ　リ　ガ　ナ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</w:t>
            </w:r>
          </w:p>
        </w:tc>
      </w:tr>
      <w:tr>
        <w:trPr>
          <w:trHeight w:val="71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　座　名　義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cs="Century"/>
                <w:sz w:val="22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06045</wp:posOffset>
                      </wp:positionV>
                      <wp:extent cx="1542415" cy="39306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75pt;margin-top:8.35pt;width:121.4pt;height:3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4"/>
          <w:szCs w:val="20"/>
        </w:rPr>
        <w:t>　</w:t>
      </w:r>
      <w:r>
        <w:rPr>
          <w:rFonts w:ascii="Century" w:hAnsi="Century" w:cs="Century"/>
        </w:rPr>
        <w:t>ただし、口座名義が代表者と異なっている場合は、上記口座名義人を代理人と定め、この補助金の受領に関することを委任します。</w:t>
      </w:r>
    </w:p>
    <w:p>
      <w:pPr>
        <w:pStyle w:val="Normal"/>
        <w:spacing w:lineRule="exact" w:line="2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866900" cy="800100"/>
                <wp:effectExtent l="5080" t="5080" r="17716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座名義人が代表者以外の場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、代表者の住所、氏名、押印（表紙と同じ印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pt;width:14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座名義人が代表者以外の場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、代表者の住所、氏名、押印（表紙と同じ印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Century" w:hAnsi="Century" w:cs="Century"/>
        </w:rPr>
        <w:t>　　委任状（代表者）</w:t>
      </w:r>
    </w:p>
    <w:p>
      <w:pPr>
        <w:pStyle w:val="Normal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住　　所　　東広島市</w:t>
      </w:r>
      <w:r>
        <w:rPr>
          <w:rFonts w:ascii="Century" w:hAnsi="Century" w:cs="Century"/>
          <w:u w:val="dotted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</w:rPr>
        <w:t>　　　　　　　　　　　　　　　　　　氏　　名　　</w:t>
      </w:r>
      <w:r>
        <w:rPr>
          <w:rFonts w:ascii="Century" w:hAnsi="Century" w:cs="Century"/>
          <w:u w:val="dotted"/>
        </w:rPr>
        <w:t>　　　　　　　　　　　　　　　　㊞</w:t>
      </w:r>
    </w:p>
    <w:sectPr>
      <w:type w:val="nextPage"/>
      <w:pgSz w:w="11906" w:h="16838"/>
      <w:pgMar w:left="1531" w:right="1418" w:gutter="0" w:header="0" w:top="1418" w:footer="0" w:bottom="567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5:00Z</dcterms:created>
  <dc:creator>SOUMUF</dc:creator>
  <dc:description/>
  <cp:keywords/>
  <dc:language>en-US</dc:language>
  <cp:lastModifiedBy>天川　佳宗</cp:lastModifiedBy>
  <cp:lastPrinted>2023-04-28T09:51:00Z</cp:lastPrinted>
  <dcterms:modified xsi:type="dcterms:W3CDTF">2024-03-13T00:03:00Z</dcterms:modified>
  <cp:revision>25</cp:revision>
  <dc:subject/>
  <dc:title>東広島市告示第１４５号</dc:title>
</cp:coreProperties>
</file>