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みどり大好き活動支援事業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広島市緑化推進委員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長　川口　一成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81350</wp:posOffset>
                </wp:positionV>
                <wp:extent cx="384937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6"/>
                              <w:gridCol w:w="2159"/>
                              <w:gridCol w:w="3307"/>
                            </w:tblGrid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団体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住所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3.85pt;mso-wrap-distance-left:7.1pt;mso-wrap-distance-right:0pt;mso-wrap-distance-top:0pt;mso-wrap-distance-bottom:0pt;margin-top:250.5pt;mso-position-vertical-relative:page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6"/>
                        <w:gridCol w:w="2159"/>
                        <w:gridCol w:w="3307"/>
                      </w:tblGrid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団体名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住所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みどり大好き活動支援事業を実施したいので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及び内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主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年月日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場所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加者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計画（収入予算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計画（支出予算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交付金申請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６　その他（実施主体の概要、団体の規約、活動の実績等及び伐採同意書（森林内の立木を伐採する場</w:t>
      </w:r>
    </w:p>
    <w:p>
      <w:pPr>
        <w:pStyle w:val="Normal"/>
        <w:spacing w:lineRule="auto" w:line="36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）の資料を添付する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2"/>
        </w:tabs>
        <w:ind w:left="1142" w:hanging="720"/>
      </w:pPr>
    </w:lvl>
    <w:lvl w:ilvl="1">
      <w:start w:val="1"/>
      <w:numFmt w:val="decimal"/>
      <w:lvlText w:val="(%2)"/>
      <w:lvlJc w:val="left"/>
      <w:pPr>
        <w:tabs>
          <w:tab w:val="num" w:pos="1202"/>
        </w:tabs>
        <w:ind w:left="12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360"/>
      <w:ind w:left="211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uto" w:line="360"/>
      <w:ind w:left="211" w:hanging="211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12:00Z</dcterms:created>
  <dc:creator>NORINH</dc:creator>
  <dc:description/>
  <cp:keywords/>
  <dc:language>en-US</dc:language>
  <cp:lastModifiedBy>伊藤　知恵</cp:lastModifiedBy>
  <cp:lastPrinted>2023-01-06T11:52:00Z</cp:lastPrinted>
  <dcterms:modified xsi:type="dcterms:W3CDTF">2024-12-23T01:02:00Z</dcterms:modified>
  <cp:revision>5</cp:revision>
  <dc:subject/>
  <dc:title>（様式1号）</dc:title>
</cp:coreProperties>
</file>