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rPr/>
      </w:pPr>
      <w:r>
        <w:rPr>
          <w:rFonts w:cs="ＭＳ 明朝;MS Mincho"/>
          <w:color w:val="000000"/>
        </w:rPr>
        <w:t>様</w:t>
      </w:r>
      <w:r>
        <w:rPr>
          <w:rFonts w:cs="ＭＳ 明朝;MS Mincho"/>
        </w:rPr>
        <w:t>式第２号</w:t>
      </w:r>
    </w:p>
    <w:p>
      <w:pPr>
        <w:pStyle w:val="Style19"/>
        <w:spacing w:lineRule="exact" w:line="360"/>
        <w:jc w:val="center"/>
        <w:rPr/>
      </w:pPr>
      <w:r>
        <w:rPr>
          <w:rFonts w:cs="ＭＳ 明朝;MS Mincho"/>
        </w:rPr>
        <w:t>事　業　計　画　書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１　</w:t>
      </w:r>
      <w:r>
        <w:rPr/>
        <w:t>事業実施主体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3"/>
        <w:gridCol w:w="1967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東広島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規約等組織運営に関する規定を添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構成員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　　　　名　　※構成員名簿を添付</w:t>
            </w:r>
          </w:p>
        </w:tc>
      </w:tr>
    </w:tbl>
    <w:p>
      <w:pPr>
        <w:pStyle w:val="Style19"/>
        <w:spacing w:lineRule="exact" w:line="3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ＪＡが発行する「地域グループ営農団体認定書」を添付すること</w:t>
      </w:r>
    </w:p>
    <w:p>
      <w:pPr>
        <w:pStyle w:val="Style19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２　事業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785"/>
        <w:gridCol w:w="993"/>
        <w:gridCol w:w="306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導入機械等名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型式・規模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見積書添付</w:t>
            </w:r>
          </w:p>
        </w:tc>
      </w:tr>
      <w:tr>
        <w:trPr>
          <w:trHeight w:val="5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導入機械等の</w:t>
            </w:r>
          </w:p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必要性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機械等導入に直結する品目の将来目標　　（品目：　　　　　　　　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経営規模（ｈａ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現状（　　年）　　　　　　　　ｈ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将来（５年後）　　　　　　　　　ｈａ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生産目標（トン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現状（　　年）　　　　　　　　トン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将来（５年後）　　　　　　　　　トン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機械等整備の目的</w:t>
            </w:r>
          </w:p>
        </w:tc>
      </w:tr>
      <w:tr>
        <w:trPr>
          <w:trHeight w:val="263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機械等を導入することにより、どのようにして、経営の安定化（経営規模及び生産の拡大や労働時間及び経費の削減）等を図っていくか記入すること。</w:t>
            </w: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現在栽培している園芸品目があれば、その品目名　　　　　　（品目：　　　　　　　　　　　　　）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cs="ＭＳ 明朝;MS Mincho"/>
              </w:rPr>
              <w:t>機械等導入により、栽培予定の園芸品目があれば、その品目名　（品目：　　　　　　　　　　　　　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収支予算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収入）　　　　　　　　　　　　　　　　　　　　　（支出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813"/>
        <w:gridCol w:w="735"/>
        <w:gridCol w:w="1554"/>
        <w:gridCol w:w="1418"/>
        <w:gridCol w:w="170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　　明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　　明</w:t>
            </w:r>
          </w:p>
        </w:tc>
      </w:tr>
      <w:tr>
        <w:trPr>
          <w:trHeight w:val="19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等購入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48:00Z</dcterms:created>
  <dc:creator>東広島市</dc:creator>
  <dc:description/>
  <cp:keywords/>
  <dc:language>en-US</dc:language>
  <cp:lastModifiedBy>沖　拓郎</cp:lastModifiedBy>
  <cp:lastPrinted>2022-12-09T09:29:00Z</cp:lastPrinted>
  <dcterms:modified xsi:type="dcterms:W3CDTF">2024-04-30T02:31:00Z</dcterms:modified>
  <cp:revision>100</cp:revision>
  <dc:subject/>
  <dc:title>担い手育成農業機械整備支援事業公募要領</dc:title>
</cp:coreProperties>
</file>