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記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遅　延　理　由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東広島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名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Cs w:val="24"/>
        </w:rPr>
        <w:t>法人の場合にあってはその名称及び代表者の氏名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</w:p>
    <w:p>
      <w:pPr>
        <w:pStyle w:val="Style17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7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遅延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287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5:00Z</dcterms:created>
  <dc:creator>広島県</dc:creator>
  <dc:description/>
  <cp:keywords/>
  <dc:language>en-US</dc:language>
  <cp:lastModifiedBy>大下　宏治</cp:lastModifiedBy>
  <cp:lastPrinted>2023-11-09T10:00:00Z</cp:lastPrinted>
  <dcterms:modified xsi:type="dcterms:W3CDTF">2023-11-09T07:50:00Z</dcterms:modified>
  <cp:revision>4</cp:revision>
  <dc:subject/>
  <dc:title>広島県普通肥料登録等に係る事務処理要領</dc:title>
</cp:coreProperties>
</file>