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８）採取計画の変更認可申請書様式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採取計画の変更認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　広　島　市　長　　　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635</wp:posOffset>
                </wp:positionV>
                <wp:extent cx="261556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05pt;margin-top:0.05pt;width:205.9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法人にあっては，主たる事務所の所在地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登録年月日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登録番号　　　　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話番号　　　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採石法第３３条の５第１項の規定に基づき，次のとおり採取計画の変更の認可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採取計画の変更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56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採取計画の内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</w:tr>
      <w:tr>
        <w:trPr>
          <w:trHeight w:val="116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変更の理由</w:t>
      </w:r>
    </w:p>
    <w:sectPr>
      <w:type w:val="nextPage"/>
      <w:pgSz w:w="11906" w:h="16838"/>
      <w:pgMar w:left="1134" w:right="1134" w:gutter="397" w:header="0" w:top="1134" w:footer="0" w:bottom="39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8:00Z</dcterms:created>
  <dc:creator>広島県</dc:creator>
  <dc:description/>
  <cp:keywords/>
  <dc:language>en-US</dc:language>
  <cp:lastModifiedBy>黒角　健太</cp:lastModifiedBy>
  <cp:lastPrinted>2006-07-14T09:40:00Z</cp:lastPrinted>
  <dcterms:modified xsi:type="dcterms:W3CDTF">2019-04-23T07:56:00Z</dcterms:modified>
  <cp:revision>3</cp:revision>
  <dc:subject/>
  <dc:title>岩石採取計画の認可申請について</dc:title>
</cp:coreProperties>
</file>