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）氏名等変更届書様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　広　島　市　長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5336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199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法人にあっては，主たる事務所の所在地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登録年月日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登録番号　　　　第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採石法第３３条の５第４項の規定に基づき，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の内容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937"/>
        <w:gridCol w:w="3278"/>
      </w:tblGrid>
      <w:tr>
        <w:trPr>
          <w:trHeight w:val="5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事項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内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内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取計画認可申請者の氏名又は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住　　　　　　所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その代表者の氏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及び登録番号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</w:tr>
      <w:tr>
        <w:trPr>
          <w:trHeight w:val="57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78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575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01:00Z</dcterms:created>
  <dc:creator>広島県</dc:creator>
  <dc:description/>
  <cp:keywords/>
  <dc:language>en-US</dc:language>
  <cp:lastModifiedBy>黒角　健太</cp:lastModifiedBy>
  <cp:lastPrinted>2006-07-14T09:40:00Z</cp:lastPrinted>
  <dcterms:modified xsi:type="dcterms:W3CDTF">2019-04-23T07:56:00Z</dcterms:modified>
  <cp:revision>3</cp:revision>
  <dc:subject/>
  <dc:title>岩石採取計画の認可申請について</dc:title>
</cp:coreProperties>
</file>