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責任者及び主任技術者指名（変更）届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東　広　島　市　長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320"/>
        <w:rPr>
          <w:sz w:val="24"/>
          <w:szCs w:val="24"/>
        </w:rPr>
      </w:pPr>
      <w:r>
        <w:rPr>
          <w:sz w:val="24"/>
          <w:szCs w:val="24"/>
        </w:rPr>
        <w:t>請負人　住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　　　　　　㊞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指名（変更）しましたのでお届け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業務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２　業務責任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生年月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責任者の委任除外権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３　主任技術者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266"/>
        <w:gridCol w:w="302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名（生年月日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資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又は資格者証番号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注）１　請負人との雇用関係が確認できるもの（健康保険証の写し等）を添付すること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　　　２　資格欄には、建設業法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イ、ロ及びハ並びに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イ、ロ及びハのうち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　　　　　該当するものを記入するとともに、当該工事に必要となる資格者証等を添付すること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　　　　　（実務経験者の場合は、実務経歴書を添付すること。）</w:t>
      </w:r>
    </w:p>
    <w:p>
      <w:pPr>
        <w:pStyle w:val="Style17"/>
        <w:ind w:firstLine="600"/>
        <w:rPr/>
      </w:pPr>
      <w:r>
        <w:rPr>
          <w:sz w:val="20"/>
          <w:szCs w:val="20"/>
        </w:rPr>
        <w:t>３　記載事項に変更が生じた場合は、速やかに再提出すること。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－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1:00Z</dcterms:created>
  <dc:creator>東広島市</dc:creator>
  <dc:description/>
  <cp:keywords/>
  <dc:language>en-US</dc:language>
  <cp:lastModifiedBy>維持課</cp:lastModifiedBy>
  <cp:lastPrinted>2015-12-24T09:43:00Z</cp:lastPrinted>
  <dcterms:modified xsi:type="dcterms:W3CDTF">2021-12-10T00:55:00Z</dcterms:modified>
  <cp:revision>3</cp:revision>
  <dc:subject/>
  <dc:title>業務責任者指名（変更）届</dc:title>
</cp:coreProperties>
</file>