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6122" w:hRule="atLeast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3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3203"/>
              <w:jc w:val="left"/>
              <w:rPr/>
            </w:pPr>
            <w:r>
              <w:rPr>
                <w:b/>
                <w:sz w:val="32"/>
              </w:rPr>
              <w:t>工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事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施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工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要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望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書　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  </w:t>
            </w:r>
            <w:r>
              <w:rPr>
                <w:b/>
                <w:sz w:val="32"/>
              </w:rPr>
              <w:t>東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広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島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市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長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様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17"/>
                <w:kern w:val="0"/>
                <w:sz w:val="24"/>
              </w:rPr>
              <w:t>住民自治協議会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ind w:left="3259" w:hanging="3259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kern w:val="0"/>
                <w:sz w:val="18"/>
              </w:rPr>
              <w:t>※住民自治協議会の印は不要ですが、大規模な要望については必ず申請の報告をお願いします。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治会等</w:t>
            </w:r>
            <w:r>
              <w:rPr>
                <w:kern w:val="0"/>
                <w:sz w:val="24"/>
              </w:rPr>
              <w:t>名　　　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120"/>
                <w:kern w:val="0"/>
                <w:sz w:val="24"/>
              </w:rPr>
              <w:t>代表者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20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20"/>
                <w:kern w:val="0"/>
                <w:sz w:val="24"/>
              </w:rPr>
              <w:t>要望者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pacing w:val="20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7757" w:hRule="atLeast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b/>
                <w:sz w:val="24"/>
              </w:rPr>
              <w:t>要望箇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要望内容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号に○印をして下さい。</w:t>
            </w:r>
          </w:p>
          <w:tbl>
            <w:tblPr>
              <w:tblW w:w="9537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  <w:gridCol w:w="4306"/>
            </w:tblGrid>
            <w:tr>
              <w:trPr>
                <w:trHeight w:val="375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道路に関する要望（市道・農道・林道・その他）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道路施設（側溝・擁壁等）の新設（注）・修繕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幅　　　　　ｍ　延長　　　　　　ｍ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rPr/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２．舗装に関する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舗装の新設（注）・修繕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幅員　　　　ｍ　延長　　　　　　ｍ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3 </w:t>
                  </w:r>
                  <w:r>
                    <w:rPr>
                      <w:b/>
                      <w:sz w:val="20"/>
                    </w:rPr>
                    <w:t>．河川・排水路等に関する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河川、水路施設の新設（注）・修繕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幅員　　　　ｍ　延長　　　　　　ｍ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31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４．交通安全施設に関する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/>
                  </w:pPr>
                  <w:r>
                    <w:rPr>
                      <w:sz w:val="16"/>
                      <w:szCs w:val="16"/>
                    </w:rPr>
                    <w:t>カーブミラー・ガードレール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転落防止柵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 w:val="20"/>
                    </w:rPr>
                    <w:t>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ｶｰﾌﾞﾐﾗｰ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箇所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、ｶﾞｰﾄﾞﾚｰﾙ等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sz w:val="20"/>
                    </w:rPr>
                    <w:t>m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/>
                  </w:pPr>
                  <w:r>
                    <w:rPr>
                      <w:sz w:val="20"/>
                    </w:rPr>
                    <w:t>区画線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延長　　　　　　</w:t>
                  </w:r>
                  <w:r>
                    <w:rPr>
                      <w:sz w:val="20"/>
                    </w:rPr>
                    <w:t>m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標識等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道路照明灯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/>
                  </w:pPr>
                  <w:r>
                    <w:rPr>
                      <w:sz w:val="20"/>
                    </w:rPr>
                    <w:t>歩道・待避所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５．その他の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材料支給（防草シート、常温合材　等）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資材名　　　　　　数量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438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position w:val="-6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color w:val="7F7F7F"/>
                                <w:position w:val="-6"/>
                                <w:sz w:val="12"/>
                                <w:szCs w:val="8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1.5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position w:val="-6"/>
                          <w:sz w:val="12"/>
                          <w:szCs w:val="8"/>
                        </w:rPr>
                      </w:pPr>
                      <w:r>
                        <w:rPr>
                          <w:color w:val="7F7F7F"/>
                          <w:position w:val="-6"/>
                          <w:sz w:val="12"/>
                          <w:szCs w:val="8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8669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・舗・河・交安・その他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＿＿＿＿＿＿＿＿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7.5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・舗・河・交安・その他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  <w:r>
                        <w:rPr/>
                        <w:t>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位</w:t>
      </w:r>
      <w:r>
        <w:rPr>
          <w:rFonts w:cs="Century" w:eastAsia="Century"/>
        </w:rPr>
        <w:t xml:space="preserve">  </w:t>
      </w:r>
      <w:r>
        <w:rPr/>
        <w:t>置</w:t>
      </w:r>
      <w:r>
        <w:rPr>
          <w:rFonts w:cs="Century" w:eastAsia="Century"/>
        </w:rPr>
        <w:t xml:space="preserve">  </w:t>
      </w:r>
      <w:r>
        <w:rPr/>
        <w:t>図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要望箇所をできるだけ詳細に記入して下さい。地図のコピーも可。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現地調査に伺う際に必要な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目標となる建物等を表示して下さい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現地の状況及び要望理由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</w:t>
      </w:r>
    </w:p>
    <w:p>
      <w:pPr>
        <w:pStyle w:val="Normal"/>
        <w:spacing w:before="360" w:after="0"/>
        <w:rPr/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</w:t>
      </w:r>
      <w:r>
        <w:rPr>
          <w:b/>
          <w:sz w:val="24"/>
          <w:u w:val="dotted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851" w:footer="595" w:bottom="907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新設の要望につきましては、事前にご相談をお願い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</w:rPr>
      <w:t>●</w:t>
    </w:r>
    <w:r>
      <w:rPr>
        <w:rFonts w:eastAsia="ＭＳ ゴシック;MS Gothic"/>
        <w:b/>
        <w:bCs/>
        <w:sz w:val="24"/>
      </w:rPr>
      <w:t>道路、河川・水路、交通安全施設の維持修繕に係る要望様式</w:t>
    </w:r>
    <w:r>
      <w:rPr>
        <w:rFonts w:cs="Century" w:eastAsia="Century"/>
        <w:b/>
        <w:bCs/>
        <w:sz w:val="24"/>
      </w:rPr>
      <w:t xml:space="preserve">  </w:t>
    </w:r>
    <w:r>
      <w:rPr>
        <w:rFonts w:eastAsia="ＭＳ ゴシック;MS Gothic"/>
        <w:b/>
        <w:bCs/>
        <w:sz w:val="24"/>
      </w:rPr>
      <w:t>　（担当）建設部維持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9:00Z</dcterms:created>
  <dc:creator>seika4</dc:creator>
  <dc:description/>
  <cp:keywords/>
  <dc:language>en-US</dc:language>
  <cp:lastModifiedBy>山内　直子</cp:lastModifiedBy>
  <cp:lastPrinted>2025-06-27T09:26:00Z</cp:lastPrinted>
  <dcterms:modified xsi:type="dcterms:W3CDTF">2025-06-27T00:27:00Z</dcterms:modified>
  <cp:revision>3</cp:revision>
  <dc:subject/>
  <dc:title>閲覧</dc:title>
</cp:coreProperties>
</file>