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景観形成基準に基づく配慮事項（広告物の表示等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992"/>
        <w:gridCol w:w="2835"/>
        <w:gridCol w:w="4387"/>
      </w:tblGrid>
      <w:tr>
        <w:trPr>
          <w:trHeight w:val="4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形成基準</w:t>
            </w:r>
          </w:p>
        </w:tc>
        <w:tc>
          <w:tcPr>
            <w:tcW w:w="4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配慮の内容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通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す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る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項　　</w:t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基本的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遵守事項</w:t>
            </w:r>
          </w:p>
        </w:tc>
        <w:tc>
          <w:tcPr>
            <w:tcW w:w="283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優れた景観の形成（地域の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性の尊重，周辺との調和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市町村条例との整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住民協定等との整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エ，周辺の景観に著しい影響を及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ぼす可能性がある場合の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観検証</w:t>
            </w:r>
          </w:p>
        </w:tc>
        <w:tc>
          <w:tcPr>
            <w:tcW w:w="438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位　置</w:t>
            </w:r>
          </w:p>
        </w:tc>
        <w:tc>
          <w:tcPr>
            <w:tcW w:w="283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景勝地等及びその周辺地域に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おける，行為地の選定に当たっ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て配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優れた景観資源に近接する場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合の保全に対する配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主要幹線道路等からの後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行為地が山稜の近傍にある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合，稜線を乱さないための配慮</w:t>
            </w:r>
          </w:p>
        </w:tc>
        <w:tc>
          <w:tcPr>
            <w:tcW w:w="438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敷地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緑化</w:t>
            </w:r>
          </w:p>
        </w:tc>
        <w:tc>
          <w:tcPr>
            <w:tcW w:w="283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敷地内の緑化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既存樹木の修景への活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周辺植生との調和に配慮し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生け垣や樹木による境界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い</w:t>
            </w:r>
          </w:p>
        </w:tc>
        <w:tc>
          <w:tcPr>
            <w:tcW w:w="438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その他</w:t>
            </w:r>
          </w:p>
        </w:tc>
        <w:tc>
          <w:tcPr>
            <w:tcW w:w="283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敷地内の施設間及び周辺と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　調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屋外駐車場の出入口の限定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遮蔽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屋外照明の光量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エ，行為期間中の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オ，その他</w:t>
            </w:r>
          </w:p>
        </w:tc>
        <w:tc>
          <w:tcPr>
            <w:tcW w:w="438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告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物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表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示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主要道路，展望地等から見た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，過度の広告表現による不調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や周辺の景観への著しい違和感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じないための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建築物等に設置する看板，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告塔等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必要最小限の大きさ及び設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箇所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建築物及び周辺景観との調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広告塔、野立看板等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支柱部分等の形態等への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必要最小限の高さ，大き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垂れ幕等一時的な広告，サ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ンはできる限り行わな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やむを得ず表示する場合，建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物等との調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蛍光色の使用はできる限り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け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オ，地面に接して設置する場合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足回りの修景，緑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カ，必要最小限の文字の大きさ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キ，ネオンサインを設置する場合，　昼間の景観への配慮</w:t>
            </w:r>
            <w:r>
              <w:rPr>
                <w:rFonts w:eastAsia="Century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ク，広告看板等と一体となる建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物等の形態等の配慮</w:t>
            </w:r>
            <w:r>
              <w:rPr>
                <w:rFonts w:eastAsia="Century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ケ，指定地域基本計画に沿った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観形成に対する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，窓等の内側からの表示は避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サ．その他</w:t>
            </w:r>
          </w:p>
        </w:tc>
        <w:tc>
          <w:tcPr>
            <w:tcW w:w="4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50:00Z</dcterms:created>
  <dc:creator>part5</dc:creator>
  <dc:description/>
  <dc:language>en-US</dc:language>
  <cp:lastModifiedBy>東広島市都市計画課</cp:lastModifiedBy>
  <dcterms:modified xsi:type="dcterms:W3CDTF">2006-03-06T09:50:00Z</dcterms:modified>
  <cp:revision>2</cp:revision>
  <dc:subject/>
  <dc:title>景観形成基準に基づく配慮事項（広告物の表示等）</dc:title>
</cp:coreProperties>
</file>