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土地の区画形質の変更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86"/>
      </w:tblGrid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21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ぼす可能性がある場合の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画形質の変更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変更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形状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長大な法面，擁壁等を生じ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い配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の実施，行為終了後の速やか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やかな修景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土地の不整形な分割又は細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化を避けるため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埋立て又は干拓に当たって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護岸，堤防等の工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2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9:00Z</dcterms:created>
  <dc:creator>part5</dc:creator>
  <dc:description/>
  <dc:language>en-US</dc:language>
  <cp:lastModifiedBy>東広島市都市計画課</cp:lastModifiedBy>
  <dcterms:modified xsi:type="dcterms:W3CDTF">2006-03-06T09:49:00Z</dcterms:modified>
  <cp:revision>2</cp:revision>
  <dc:subject/>
  <dc:title>大規模行為景観形成基準に基づく配慮事項（土地の区画形質の変更）</dc:title>
</cp:coreProperties>
</file>