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大規模行為景観形成基準に基づく配慮事項（</w:t>
      </w:r>
      <w:r>
        <w:rPr>
          <w:b/>
          <w:w w:val="80"/>
          <w:sz w:val="28"/>
        </w:rPr>
        <w:t>鉱物の掘採又は土石等の採取</w:t>
      </w:r>
      <w:r>
        <w:rPr/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86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209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い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物の掘採又は土石等の採取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遮へい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出入口の限定と道路等の公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用地から見えにくい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法面，擁壁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の実施，行為終了後の速や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やかな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8:00Z</dcterms:created>
  <dc:creator>part5</dc:creator>
  <dc:description/>
  <dc:language>en-US</dc:language>
  <cp:lastModifiedBy>東広島市都市計画課</cp:lastModifiedBy>
  <dcterms:modified xsi:type="dcterms:W3CDTF">2006-03-06T09:48:00Z</dcterms:modified>
  <cp:revision>2</cp:revision>
  <dc:subject/>
  <dc:title>大規模行為景観形成基準に基づく配慮事項（鉱物の掘採又は土石等の採取）</dc:title>
</cp:coreProperties>
</file>