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大規模行為景観形成基準に基づく配慮事項（</w:t>
      </w:r>
      <w:r>
        <w:rPr>
          <w:b/>
          <w:w w:val="80"/>
          <w:sz w:val="28"/>
        </w:rPr>
        <w:t>屋外における物品の集積又は貯蔵</w:t>
      </w:r>
      <w:r>
        <w:rPr/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52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19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ぼす可能性がある場合の景観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証</w:t>
            </w:r>
          </w:p>
        </w:tc>
        <w:tc>
          <w:tcPr>
            <w:tcW w:w="53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生け垣や樹木による境界囲い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における物品の集積又は貯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集積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貯蔵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主要な展望地から見えない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うな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適切な集積又は貯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遮へい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出入口の限定と道路等の公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用地から見えにくい位置</w:t>
            </w:r>
          </w:p>
        </w:tc>
        <w:tc>
          <w:tcPr>
            <w:tcW w:w="53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法面，擁壁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の実施，行為終了後の速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な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やかな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8:00Z</dcterms:created>
  <dc:creator>part5</dc:creator>
  <dc:description/>
  <dc:language>en-US</dc:language>
  <cp:lastModifiedBy>東広島市都市計画課</cp:lastModifiedBy>
  <cp:lastPrinted>2006-03-06T18:48:00Z</cp:lastPrinted>
  <dcterms:modified xsi:type="dcterms:W3CDTF">2006-03-06T09:48:00Z</dcterms:modified>
  <cp:revision>2</cp:revision>
  <dc:subject/>
  <dc:title>大規模行為景観形成基準に基づく配慮事項（屋外における物品の集積又は貯蔵）</dc:title>
</cp:coreProperties>
</file>