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要配慮者利用施設避難確保計画作成（変更）報告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</w:t>
            </w:r>
            <w:r>
              <w:rPr>
                <w:sz w:val="24"/>
                <w:szCs w:val="24"/>
              </w:rPr>
              <w:t>広島市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16535</wp:posOffset>
                      </wp:positionV>
                      <wp:extent cx="335089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8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所有者・管理者　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u w:val="single"/>
                                    </w:rPr>
                                    <w:t>（該当する方に○をしてください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5pt;height:27pt;mso-wrap-distance-left:9.05pt;mso-wrap-distance-right:9.05pt;mso-wrap-distance-top:0pt;mso-wrap-distance-bottom:0pt;margin-top:17.05pt;mso-position-vertical-relative:text;margin-left:15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所有者・管理者　</w:t>
                            </w:r>
                            <w:r>
                              <w:rPr>
                                <w:sz w:val="16"/>
                                <w:szCs w:val="24"/>
                                <w:u w:val="single"/>
                              </w:rPr>
                              <w:t>（該当する方に○をしてくだ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240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spacing w:lineRule="auto" w:line="300"/>
              <w:ind w:right="84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ind w:right="240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Meiryo UI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添のとおり避難確保計画を作成（変更）したので報告します。</w:t>
            </w:r>
          </w:p>
        </w:tc>
      </w:tr>
      <w:tr>
        <w:trPr>
          <w:trHeight w:val="9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要配慮者利用施設の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広島市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kern w:val="0"/>
                <w:sz w:val="24"/>
                <w:szCs w:val="24"/>
              </w:rPr>
              <w:t>要配慮者利用施設の名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Cs w:val="24"/>
              </w:rPr>
              <w:t>（変更の場合は、変更後の名称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担当者の氏名及び連絡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氏　　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番号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ﾒｰﾙｱﾄﾞﾚｽ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要配慮者利用施設の用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（変更の場合は、変更後の用途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社会福祉施設　□　学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医療施設　□その他（　　　　　　　　）</w:t>
            </w:r>
          </w:p>
        </w:tc>
      </w:tr>
      <w:tr>
        <w:trPr>
          <w:trHeight w:val="9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市防災情報メールの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市ポータルサイトの登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緊急告知ラジオの有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登録済　　　　　□　未登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有　　　　　　　□　無</w:t>
            </w:r>
          </w:p>
        </w:tc>
      </w:tr>
      <w:tr>
        <w:trPr>
          <w:trHeight w:val="10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>
          <w:trHeight w:val="1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※印の欄は記入しない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報告書、避難確保計画は各２部提出（メールの場合は各１部）すること。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１部は受付印を押し返付します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0:28:00Z</dcterms:created>
  <dc:creator>広島市</dc:creator>
  <dc:description/>
  <cp:keywords/>
  <dc:language>en-US</dc:language>
  <cp:lastModifiedBy>Administrator</cp:lastModifiedBy>
  <cp:lastPrinted>2021-04-01T13:51:00Z</cp:lastPrinted>
  <dcterms:modified xsi:type="dcterms:W3CDTF">2023-04-11T06:09:00Z</dcterms:modified>
  <cp:revision>6</cp:revision>
  <dc:subject/>
  <dc:title/>
</cp:coreProperties>
</file>