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1260"/>
        <w:gridCol w:w="1260"/>
        <w:gridCol w:w="3780"/>
      </w:tblGrid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員</w:t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985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公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園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施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行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要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望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b/>
                <w:sz w:val="32"/>
              </w:rPr>
              <w:t>東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広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島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市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長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様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住民自治協議会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町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）―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要望者住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町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）―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sz w:val="24"/>
                <w:shd w:fill="D8D8D8" w:val="clear"/>
              </w:rPr>
              <w:t>自治会等からの要望については、住民自治協議会への連絡をお願いします。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shd w:fill="D8D8D8" w:val="clear"/>
              </w:rPr>
              <w:t>　（　要望内容は、住民自治協議会でも共有する必要があるため　）　　　　</w:t>
            </w:r>
          </w:p>
        </w:tc>
      </w:tr>
      <w:tr>
        <w:trPr>
          <w:trHeight w:val="6172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b/>
                <w:sz w:val="24"/>
              </w:rPr>
              <w:t>要望箇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東広島市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地内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公園名　　　　　　　　　　　　　　　　　</w:t>
            </w:r>
            <w:r>
              <w:rPr>
                <w:sz w:val="24"/>
              </w:rPr>
              <w:t>公園</w:t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b/>
                <w:sz w:val="24"/>
              </w:rPr>
              <w:t>要望内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１．遊具の修繕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２．フェンスの修繕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３．公園灯の修繕</w:t>
            </w:r>
            <w:r>
              <w:rPr>
                <w:rFonts w:cs="Century" w:eastAsia="Century"/>
                <w:sz w:val="24"/>
              </w:rPr>
              <w:t xml:space="preserve">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４．水道施設の修繕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５．遊具の更新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６．その他　（　　　　　　　　　　　　　　　）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番号に○印をして下さい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b/>
                <w:sz w:val="24"/>
              </w:rPr>
              <w:t>工事概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延長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幅員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高さ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ｍ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　　　　　　　遊具の種類　（　　　　　　　　　　　　　　　）</w:t>
            </w:r>
          </w:p>
        </w:tc>
      </w:tr>
    </w:tbl>
    <w:p>
      <w:pPr>
        <w:pStyle w:val="Normal"/>
        <w:rPr/>
      </w:pPr>
      <w:r>
        <w:rPr/>
        <w:t>位</w:t>
      </w:r>
      <w:r>
        <w:rPr>
          <w:rFonts w:cs="Century" w:eastAsia="Century"/>
        </w:rPr>
        <w:t xml:space="preserve">  </w:t>
      </w:r>
      <w:r>
        <w:rPr/>
        <w:t>置</w:t>
      </w:r>
      <w:r>
        <w:rPr>
          <w:rFonts w:cs="Century" w:eastAsia="Century"/>
        </w:rPr>
        <w:t xml:space="preserve">  </w:t>
      </w:r>
      <w:r>
        <w:rPr/>
        <w:t>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-190500</wp:posOffset>
                </wp:positionV>
                <wp:extent cx="6667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pt;mso-wrap-distance-left:9.05pt;mso-wrap-distance-right:9.05pt;mso-wrap-distance-top:0pt;mso-wrap-distance-bottom:0pt;margin-top:-15pt;mso-position-vertical-relative:text;margin-left:43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要望箇所を表示して下さい。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目標となる建物等を表示して下さい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（現地調査に伺う際に必要なため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現地の状況及び要望理由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90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>
        <w:rFonts w:eastAsia="ＭＳ ゴシック;MS Gothic"/>
        <w:b/>
        <w:bCs/>
        <w:sz w:val="24"/>
        <w:szCs w:val="24"/>
      </w:rPr>
      <w:t>公園施設様式</w:t>
    </w:r>
    <w:r>
      <w:rPr>
        <w:rFonts w:cs="Century" w:eastAsia="Century"/>
        <w:b/>
        <w:bCs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53:00Z</dcterms:created>
  <dc:creator>seika4</dc:creator>
  <dc:description/>
  <cp:keywords/>
  <dc:language>en-US</dc:language>
  <cp:lastModifiedBy>TOSIS2</cp:lastModifiedBy>
  <cp:lastPrinted>2016-03-28T17:04:00Z</cp:lastPrinted>
  <dcterms:modified xsi:type="dcterms:W3CDTF">2022-04-03T00:53:00Z</dcterms:modified>
  <cp:revision>2</cp:revision>
  <dc:subject/>
  <dc:title>閲覧</dc:title>
</cp:coreProperties>
</file>