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証　　明　　願</w:t>
      </w:r>
    </w:p>
    <w:p>
      <w:pPr>
        <w:pStyle w:val="Normal"/>
        <w:jc w:val="right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東広島市長　</w:t>
      </w:r>
      <w:r>
        <w:rPr>
          <w:rFonts w:ascii="ＭＳ 明朝;MS Mincho" w:hAnsi="ＭＳ 明朝;MS Mincho" w:cs="ＭＳ 明朝;MS Mincho"/>
          <w:szCs w:val="21"/>
        </w:rPr>
        <w:t>髙垣　廣徳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360" w:hanging="0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ab/>
        <w:tab/>
        <w:tab/>
        <w:tab/>
      </w: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連絡先　　　（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</w:rPr>
        <w:t>のため必要なので建築基準法第４２条第１項第５号に基づく道路位置指定済であることを証明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位置指定　番号　　　　　　　　　　　　　　　　　　　　号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年月日　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築造場所　　　</w:t>
      </w:r>
    </w:p>
    <w:p>
      <w:pPr>
        <w:pStyle w:val="Normal"/>
        <w:rPr/>
      </w:pPr>
      <w:r>
        <w:rPr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238"/>
        <w:gridCol w:w="1276"/>
      </w:tblGrid>
      <w:tr>
        <w:trPr/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次のうち証明必要な内容にチェックを入れ、通数を記入し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数</w:t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記載事項証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道路位置指定年月日、番号、築造場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指定内容（幅員、延長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築造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道路位置指定申請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/>
              <w:t>（承諾書欄を削除した写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7:00Z</dcterms:created>
  <dc:creator>KENCHIA</dc:creator>
  <dc:description/>
  <cp:keywords/>
  <dc:language>en-US</dc:language>
  <cp:lastModifiedBy>則頭　里保</cp:lastModifiedBy>
  <cp:lastPrinted>2019-04-24T13:11:00Z</cp:lastPrinted>
  <dcterms:modified xsi:type="dcterms:W3CDTF">2021-09-27T04:50:00Z</dcterms:modified>
  <cp:revision>7</cp:revision>
  <dc:subject/>
  <dc:title>証　明　願</dc:title>
</cp:coreProperties>
</file>