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４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公園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　広　島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施設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652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公園施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規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5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新設　・　増設　・改修　・　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工　　　事　　　期　　　間　（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年　　　月　　　日　～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年　　　月　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7:00Z</dcterms:created>
  <dc:creator>広島県</dc:creator>
  <dc:description/>
  <dc:language>en-US</dc:language>
  <cp:lastModifiedBy>田中　敦士</cp:lastModifiedBy>
  <cp:lastPrinted>2009-04-30T10:05:00Z</cp:lastPrinted>
  <dcterms:modified xsi:type="dcterms:W3CDTF">2021-09-08T01:37:00Z</dcterms:modified>
  <cp:revision>2</cp:revision>
  <dc:subject/>
  <dc:title>広島県福祉のまちづくり条例施行規則</dc:title>
</cp:coreProperties>
</file>