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  <w:szCs w:val="24"/>
        </w:rPr>
        <w:t>東　広　島　市　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込者　住　所　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　　氏名等　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　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により設置した公共施設及び公共施設用地の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引継ぎ（寄附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都市計画法による宅地開発事業が完了しましたので、次のとおり公共施設及び公共施設用地の引継ぎ（寄附）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開発事業の完了年月日　　　　　　年　　月　　日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引継ぎ（寄附）する公共施設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1134"/>
        <w:gridCol w:w="1276"/>
        <w:gridCol w:w="1093"/>
        <w:gridCol w:w="749"/>
        <w:gridCol w:w="764"/>
        <w:gridCol w:w="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（㎡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位置図、登記嘱託承諾書、登記原因証明情報、印鑑証明書、地積測量図、公図、登記事項証明書、（市外の会社の場合は資格証明書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　１．不要な文字は、消すこ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．提出部数は１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．地積測量図、公図については該当する筆についてマーキング及び着色すること。</w:t>
      </w:r>
    </w:p>
    <w:p>
      <w:pPr>
        <w:pStyle w:val="Normal"/>
        <w:ind w:firstLine="69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666750</wp:posOffset>
                </wp:positionV>
                <wp:extent cx="742950" cy="7143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捨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-52.5pt;width:58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捨　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566420</wp:posOffset>
                </wp:positionV>
                <wp:extent cx="92329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-44.6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104775</wp:posOffset>
                </wp:positionV>
                <wp:extent cx="2066925" cy="219075"/>
                <wp:effectExtent l="5715" t="5715" r="5080" b="169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19240"/>
                        </a:xfrm>
                        <a:prstGeom prst="wedgeRectCallout">
                          <a:avLst>
                            <a:gd name="adj1" fmla="val -42625"/>
                            <a:gd name="adj2" fmla="val 12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名の場合は代表者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.75pt;margin-top:8.25pt;width:162.7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複数名の場合は代表者のみ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東　広　島　市　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申込者　住　所　</w:t>
      </w:r>
      <w:r>
        <w:rPr>
          <w:color w:val="FF0000"/>
          <w:sz w:val="24"/>
          <w:szCs w:val="24"/>
        </w:rPr>
        <w:t>○○市○○町○○　○番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0</wp:posOffset>
                </wp:positionV>
                <wp:extent cx="723900" cy="695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5pt;width:56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氏名等　</w:t>
      </w:r>
      <w:r>
        <w:rPr>
          <w:color w:val="FF0000"/>
          <w:sz w:val="24"/>
          <w:szCs w:val="24"/>
        </w:rPr>
        <w:t>株式会社○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　　　　　　　　　代表取締役　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により設置した公共施設及び公共施設用地の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引継ぎ（寄附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14325</wp:posOffset>
                </wp:positionV>
                <wp:extent cx="1314450" cy="238125"/>
                <wp:effectExtent l="127000" t="5715" r="5715" b="222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37960"/>
                        </a:xfrm>
                        <a:prstGeom prst="wedgeRectCallout">
                          <a:avLst>
                            <a:gd name="adj1" fmla="val -59421"/>
                            <a:gd name="adj2" fmla="val 14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の検査済証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4.75pt;width:10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の検査済証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都市計画法による宅地開発事業が完了しましたので、次のとおり公共施設及び公共施設用地の引継ぎ（寄附）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開発事業の完了年月日　　　　　　年　　月　　日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引継ぎ（寄附）する公共施設の表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2095500" cy="238125"/>
                <wp:effectExtent l="5080" t="5715" r="5715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37960"/>
                        </a:xfrm>
                        <a:prstGeom prst="wedgeRectCallout">
                          <a:avLst>
                            <a:gd name="adj1" fmla="val -42273"/>
                            <a:gd name="adj2" fmla="val 14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符号は３２条協議と一致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75pt;width:164.9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符号は３２条協議と一致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992"/>
        <w:gridCol w:w="1843"/>
        <w:gridCol w:w="1093"/>
        <w:gridCol w:w="749"/>
        <w:gridCol w:w="764"/>
        <w:gridCol w:w="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　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（㎡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道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町○○字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衆用道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水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町○○字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用悪水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町○○字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集会所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町○○字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宅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位置図、登記嘱託承諾書、登記原因証明情報、印鑑証明書、地積測量図、公図、登記事項証明書、（市外の会社の場合は資格証明書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　１．不要な文字は、消すこ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．提出部数は１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．地積測量図、公図については該当する筆についてマーキング及び着色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5:00Z</dcterms:created>
  <dc:creator>HGH</dc:creator>
  <dc:description/>
  <dc:language>en-US</dc:language>
  <cp:lastModifiedBy>東広島市</cp:lastModifiedBy>
  <cp:lastPrinted>2019-08-08T15:34:00Z</cp:lastPrinted>
  <dcterms:modified xsi:type="dcterms:W3CDTF">2023-08-31T01:35:00Z</dcterms:modified>
  <cp:revision>2</cp:revision>
  <dc:subject/>
  <dc:title/>
</cp:coreProperties>
</file>