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登　記　原　因　証　明　情　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登記申請情報の要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（１）登記の目的　　所有権移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/>
      </w:pPr>
      <w:r>
        <w:rPr>
          <w:sz w:val="24"/>
          <w:szCs w:val="24"/>
        </w:rPr>
        <w:t>（２）登記原因　　　令和　　年　　月　　日都市計画法第４０条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第２項による帰属</w:t>
      </w:r>
    </w:p>
    <w:p>
      <w:pPr>
        <w:pStyle w:val="Normal"/>
        <w:ind w:firstLine="960"/>
        <w:rPr/>
      </w:pPr>
      <w:r>
        <w:rPr>
          <w:sz w:val="24"/>
          <w:szCs w:val="24"/>
        </w:rPr>
        <w:t>（３）当事者　　　　権利者　　東広島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　　　　　　　　　　　　　　義務者　　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　　　　　　　　　　　　　　　　　　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　　　　　　　　　　　　　　　　　　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（４）不動産　　　　東広島市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地番　　　　　地目　　　　　地積　　　　㎡</w:t>
      </w:r>
    </w:p>
    <w:p>
      <w:pPr>
        <w:pStyle w:val="Normal"/>
        <w:ind w:firstLine="960"/>
        <w:rPr>
          <w:color w:val="FF0000"/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登記原因となる事実又は法律行為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　上記（４）の不動産は、上記１のとおり、令和　　年　　月　　日に本件不動産が東広島市に帰属致しました。よって、本件不動産の所有権は、同日、私から東広島市に移転し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令和　　年　　月　　日広島法務局東広島支局　御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上記の登記原因のとおり相違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義務者）　　　　　住　所　　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color w:val="FF0000"/>
          <w:sz w:val="24"/>
          <w:szCs w:val="24"/>
        </w:rPr>
      </w:pPr>
      <w:r>
        <w:rPr>
          <w:sz w:val="24"/>
          <w:szCs w:val="24"/>
        </w:rPr>
        <w:t>氏名等　　</w:t>
      </w:r>
    </w:p>
    <w:p>
      <w:pPr>
        <w:pStyle w:val="Normal"/>
        <w:ind w:firstLine="28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　　　　</w:t>
      </w:r>
    </w:p>
    <w:p>
      <w:pPr>
        <w:pStyle w:val="Normal"/>
        <w:ind w:firstLine="28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165</wp:posOffset>
                </wp:positionH>
                <wp:positionV relativeFrom="paragraph">
                  <wp:posOffset>-917575</wp:posOffset>
                </wp:positionV>
                <wp:extent cx="742950" cy="7143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捨　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95pt;margin-top:-72.25pt;width:58.4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捨　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>登　記　原　因　証　明　情　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-1007745</wp:posOffset>
                </wp:positionV>
                <wp:extent cx="923290" cy="55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45pt;mso-wrap-distance-left:9.05pt;mso-wrap-distance-right:9.05pt;mso-wrap-distance-top:0pt;mso-wrap-distance-bottom:0pt;margin-top:-79.35pt;mso-position-vertical-relative:text;margin-left:-1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登記申請情報の要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１）登記の目的　所有権移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２）登記原因　　令和　　年　　月　　日都市計画法第４０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第２項による帰属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３）当事者　　　権利者　　東広島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義務者　　</w:t>
      </w:r>
      <w:r>
        <w:rPr>
          <w:color w:val="FF0000"/>
          <w:sz w:val="24"/>
          <w:szCs w:val="24"/>
        </w:rPr>
        <w:t>○○市○○町○○　○番○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　　　　　　　　　　　　　　　　　　株式会社○○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　　　　　　　　　　　　　　　　　　代表取締役　○○○○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（４）不動産　　　</w:t>
      </w:r>
      <w:r>
        <w:rPr>
          <w:color w:val="FF0000"/>
          <w:sz w:val="24"/>
          <w:szCs w:val="24"/>
        </w:rPr>
        <w:t>東広島市○○町○○字○○　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935</wp:posOffset>
                </wp:positionH>
                <wp:positionV relativeFrom="paragraph">
                  <wp:posOffset>-3175</wp:posOffset>
                </wp:positionV>
                <wp:extent cx="2305050" cy="1009650"/>
                <wp:effectExtent l="5080" t="19050" r="27051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009800"/>
                        </a:xfrm>
                        <a:prstGeom prst="wedgeRectCallout">
                          <a:avLst>
                            <a:gd name="adj1" fmla="val 67412"/>
                            <a:gd name="adj2" fmla="val -50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 筆ごとに記入すること。なお、筆数が多い場合、別紙のとおりと記入し、別紙を添付する。別紙にも捨印を押印し、割印も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79.05pt;margin-top:-0.25pt;width:181.45pt;height:7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 筆ごとに記入すること。なお、筆数が多い場合、別紙のとおりと記入し、別紙を添付する。別紙にも捨印を押印し、割印も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>　　　　　　　　　　　地番　○番○　地目　公衆用道路　地積　○○㎡</w:t>
      </w:r>
    </w:p>
    <w:p>
      <w:pPr>
        <w:pStyle w:val="Normal"/>
        <w:ind w:firstLine="960"/>
        <w:rPr/>
      </w:pPr>
      <w:r>
        <w:rPr>
          <w:sz w:val="24"/>
          <w:szCs w:val="24"/>
        </w:rPr>
        <w:t>　　　　　　　</w:t>
      </w:r>
      <w:r>
        <w:rPr>
          <w:color w:val="FF0000"/>
          <w:sz w:val="24"/>
          <w:szCs w:val="24"/>
        </w:rPr>
        <w:t>東広島市○○町○○字○○　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　　　　　　　　　　　地番　○番○　地目　用悪水路　　地積　○○㎡</w:t>
      </w:r>
    </w:p>
    <w:p>
      <w:pPr>
        <w:pStyle w:val="Normal"/>
        <w:ind w:firstLine="26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東広島市○○町○○字○○　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　　　　　　　　　　　地番　○番○　地目　公園　　　　地積　○○㎡</w:t>
      </w:r>
    </w:p>
    <w:p>
      <w:pPr>
        <w:pStyle w:val="Normal"/>
        <w:ind w:firstLine="26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東広島市○○町○○字○○　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　　　　　　　　　　　地番　○番○　地目　宅地　　　地積　○○．○○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登記原因となる事実又は法律行為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上記（４）の不動産は、上記１のとおり、令和　　年　　月　　日に本件不動産が東広島市に帰属致しました。よって、本件不動産の所有権は、同日、私から東広島市に移転し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令和　　年　　月　　日広島法務局東広島支局　御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上記の登記原因のとおり相違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義務者）　　　　　住　所　　</w:t>
      </w:r>
      <w:r>
        <w:rPr>
          <w:color w:val="FF0000"/>
          <w:sz w:val="24"/>
          <w:szCs w:val="24"/>
        </w:rPr>
        <w:t>○○市○○町○○　○番○</w:t>
      </w:r>
    </w:p>
    <w:p>
      <w:pPr>
        <w:pStyle w:val="Normal"/>
        <w:ind w:firstLine="288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3390</wp:posOffset>
                </wp:positionH>
                <wp:positionV relativeFrom="paragraph">
                  <wp:posOffset>53975</wp:posOffset>
                </wp:positionV>
                <wp:extent cx="742950" cy="7334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実　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7pt;margin-top:4.25pt;width:58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実　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等　　</w:t>
      </w:r>
      <w:r>
        <w:rPr>
          <w:color w:val="FF0000"/>
          <w:sz w:val="24"/>
          <w:szCs w:val="24"/>
        </w:rPr>
        <w:t>株式会社○○</w:t>
      </w:r>
    </w:p>
    <w:p>
      <w:pPr>
        <w:pStyle w:val="Normal"/>
        <w:ind w:firstLine="2880"/>
        <w:rPr/>
      </w:pPr>
      <w:r>
        <w:rPr>
          <w:color w:val="FF0000"/>
          <w:sz w:val="24"/>
          <w:szCs w:val="24"/>
        </w:rPr>
        <w:t>　　　　　代表取締役　○○○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31:00Z</dcterms:created>
  <dc:creator>HGH</dc:creator>
  <dc:description/>
  <cp:keywords/>
  <dc:language>en-US</dc:language>
  <cp:lastModifiedBy>竹村　聡志</cp:lastModifiedBy>
  <dcterms:modified xsi:type="dcterms:W3CDTF">2023-09-04T00:21:00Z</dcterms:modified>
  <cp:revision>3</cp:revision>
  <dc:subject/>
  <dc:title/>
</cp:coreProperties>
</file>