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記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不動産は、東広島市　　　　　内における開発行為完了に伴い都市計画法第４０条第２項の規定により令和　　年　　月　　日付けで東広島市に帰属したものであり、東広島市へ所有権移転登記され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名等　</w:t>
      </w:r>
    </w:p>
    <w:p>
      <w:pPr>
        <w:pStyle w:val="Normal"/>
        <w:ind w:firstLine="4320"/>
        <w:rPr>
          <w:color w:val="FF0000"/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東広島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945"/>
        <w:gridCol w:w="756"/>
        <w:gridCol w:w="1081"/>
        <w:gridCol w:w="9"/>
      </w:tblGrid>
      <w:tr>
        <w:trPr>
          <w:trHeight w:val="44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表　示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-984250</wp:posOffset>
                </wp:positionV>
                <wp:extent cx="73342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捨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5pt;margin-top:-77.5pt;width:57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捨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登　記　承　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864870</wp:posOffset>
                </wp:positionV>
                <wp:extent cx="8661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2.7pt;mso-wrap-distance-left:9.05pt;mso-wrap-distance-right:9.05pt;mso-wrap-distance-top:0pt;mso-wrap-distance-bottom:0pt;margin-top:-68.1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不動産は、</w:t>
      </w:r>
      <w:r>
        <w:rPr>
          <w:color w:val="FF0000"/>
          <w:sz w:val="24"/>
          <w:szCs w:val="24"/>
        </w:rPr>
        <w:t>東広島市○○町○○字○○</w:t>
      </w:r>
      <w:r>
        <w:rPr>
          <w:sz w:val="24"/>
          <w:szCs w:val="24"/>
        </w:rPr>
        <w:t>内における開発行為完了に伴い都市計画法第４０条第２項の規定により令和　　年　　月　　日付けで東広島市に帰属したものであり、東広島市へ所有権移転登記され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color w:val="FF0000"/>
          <w:sz w:val="24"/>
          <w:szCs w:val="24"/>
        </w:rPr>
        <w:t>○○市○○町○○　○番○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名等　</w:t>
      </w:r>
      <w:r>
        <w:rPr>
          <w:color w:val="FF0000"/>
          <w:sz w:val="24"/>
          <w:szCs w:val="24"/>
        </w:rPr>
        <w:t>株式会社○○</w: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34925</wp:posOffset>
                </wp:positionV>
                <wp:extent cx="74295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5pt;margin-top:2.75pt;width:58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</w:t>
      </w:r>
      <w:r>
        <w:rPr>
          <w:color w:val="FF0000"/>
          <w:sz w:val="24"/>
          <w:szCs w:val="24"/>
        </w:rPr>
        <w:t>代表取締役　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30175</wp:posOffset>
                </wp:positionV>
                <wp:extent cx="1562100" cy="266700"/>
                <wp:effectExtent l="5080" t="5080" r="5715" b="403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6760"/>
                        </a:xfrm>
                        <a:prstGeom prst="wedgeRectCallout">
                          <a:avLst>
                            <a:gd name="adj1" fmla="val -40851"/>
                            <a:gd name="adj2" fmla="val 19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簿に合わせ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2pt;margin-top:10.25pt;width:122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簿に合わせ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東広島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945"/>
        <w:gridCol w:w="756"/>
        <w:gridCol w:w="1081"/>
        <w:gridCol w:w="9"/>
      </w:tblGrid>
      <w:tr>
        <w:trPr>
          <w:trHeight w:val="44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表　示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東広島市○○町○○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衆用道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東広島市○○町○○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用悪水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東広島市○○町○○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東広島市○○町○○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番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宅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75565</wp:posOffset>
                </wp:positionV>
                <wp:extent cx="3114675" cy="752475"/>
                <wp:effectExtent l="279400" t="464820" r="3073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52400"/>
                        </a:xfrm>
                        <a:prstGeom prst="wedgeRectCallout">
                          <a:avLst>
                            <a:gd name="adj1" fmla="val -58870"/>
                            <a:gd name="adj2" fmla="val -11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筆ごとに記入すること。なお、筆数が多い場合、別紙のとおりと記入し、別紙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にも捨印を押印し、割印も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5.95pt;width:245.2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筆ごとに記入すること。なお、筆数が多い場合、別紙のとおりと記入し、別紙を添付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にも捨印を押印し、割印も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8:00Z</dcterms:created>
  <dc:creator>HGH</dc:creator>
  <dc:description/>
  <cp:keywords/>
  <dc:language>en-US</dc:language>
  <cp:lastModifiedBy>小西　正康</cp:lastModifiedBy>
  <cp:lastPrinted>2022-03-24T10:55:00Z</cp:lastPrinted>
  <dcterms:modified xsi:type="dcterms:W3CDTF">2025-10-21T02:40:00Z</dcterms:modified>
  <cp:revision>4</cp:revision>
  <dc:subject/>
  <dc:title/>
</cp:coreProperties>
</file>