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メイリオ"/>
          <w:sz w:val="28"/>
        </w:rPr>
      </w:pPr>
      <w:r>
        <w:rPr>
          <w:rFonts w:ascii="ＭＳ ゴシック;MS Gothic" w:hAnsi="ＭＳ ゴシック;MS Gothic" w:cs="メイリオ" w:eastAsia="ＭＳ ゴシック;MS Gothic"/>
          <w:sz w:val="28"/>
        </w:rPr>
        <w:t>東広島市消防団員互助会会員負担金に関する同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メイリオ"/>
          <w:sz w:val="21"/>
          <w:szCs w:val="21"/>
        </w:rPr>
      </w:pPr>
      <w:r>
        <w:rPr>
          <w:rFonts w:eastAsia="ＭＳ ゴシック;MS Gothic" w:cs="メイリオ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東　広　島　市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住所　〒　　　－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>東広島市消防団員互助会会員負担金について、次のことに同意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【 同意項目 】</w:t>
      </w:r>
    </w:p>
    <w:p>
      <w:pPr>
        <w:pStyle w:val="TextBody"/>
        <w:ind w:left="240" w:hanging="240"/>
        <w:rPr>
          <w:sz w:val="24"/>
        </w:rPr>
      </w:pPr>
      <w:r>
        <w:rPr>
          <w:sz w:val="24"/>
        </w:rPr>
        <w:t>１　次年度の東広島市消防団員互助会会員負担金を消防団員報酬（下半期支払分）から控除する。</w:t>
      </w:r>
    </w:p>
    <w:p>
      <w:pPr>
        <w:pStyle w:val="TextBody"/>
        <w:ind w:left="120" w:hanging="120"/>
        <w:rPr>
          <w:sz w:val="24"/>
        </w:rPr>
      </w:pPr>
      <w:r>
        <w:rPr>
          <w:sz w:val="24"/>
        </w:rPr>
        <w:t>２　控除の額は</w:t>
      </w:r>
      <w:r>
        <w:rPr>
          <w:rFonts w:cs="ＭＳ 明朝;MS Mincho"/>
          <w:sz w:val="24"/>
        </w:rPr>
        <w:t>東広島市消防団員互助会規約に定める額とする。</w:t>
      </w:r>
    </w:p>
    <w:p>
      <w:pPr>
        <w:pStyle w:val="Normal"/>
        <w:rPr/>
      </w:pPr>
      <w:r>
        <w:rPr/>
        <w:t>３　同意期間は、消防団員の身分を有する期間とする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lineRule="exact" w:line="300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48260</wp:posOffset>
                </wp:positionV>
                <wp:extent cx="5951220" cy="300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300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アンケー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今後の参考とするために、入団することとした理由を教えて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次の選択肢の中から最も該当するものに〇をしてください。その他の場合は、（　）に記載してください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消防団からの勧誘（知人・友人以外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消防団に入っている知人からの勧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消防団に入っている友人からの勧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同じ職場の人からの勧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広報誌「ひがしひろしま」を見て入ろうと思っ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東広島市のホームページを見て入ろうと思っ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テレビやラジオがきっかけで入ろうと思っ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ポスターを見て入ろうと思っ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自分の意思で入ろうと思っ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その他（　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236.45pt;mso-wrap-distance-left:9.05pt;mso-wrap-distance-right:9.05pt;mso-wrap-distance-top:0pt;mso-wrap-distance-bottom:0pt;margin-top:3.8pt;mso-position-vertical-relative:text;margin-left: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アンケート】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今後の参考とするために、入団することとした理由を教えてください。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次の選択肢の中から最も該当するものに〇をしてください。その他の場合は、（　）に記載してください。</w:t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消防団からの勧誘（知人・友人以外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消防団に入っている知人からの勧誘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消防団に入っている友人からの勧誘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同じ職場の人からの勧誘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広報誌「ひがしひろしま」を見て入ろうと思った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東広島市のホームページを見て入ろうと思った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テレビやラジオがきっかけで入ろうと思った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ポスターを見て入ろうと思った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自分の意思で入ろうと思っ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その他（　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1077" w:gutter="0" w:header="0" w:top="1134" w:footer="0" w:bottom="851"/>
      <w:pgNumType w:fmt="decimal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1:00Z</dcterms:created>
  <dc:creator>SOUMUW</dc:creator>
  <dc:description/>
  <dc:language>en-US</dc:language>
  <cp:lastModifiedBy>森　章一郎</cp:lastModifiedBy>
  <cp:lastPrinted>2021-03-31T12:03:00Z</cp:lastPrinted>
  <dcterms:modified xsi:type="dcterms:W3CDTF">2021-03-31T04:31:00Z</dcterms:modified>
  <cp:revision>2</cp:revision>
  <dc:subject/>
  <dc:title>任　　用　　願</dc:title>
</cp:coreProperties>
</file>